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asciiTheme="minorHAnsi" w:hAnsiTheme="minorHAnsi"/>
          <w:color w:val="000000"/>
        </w:rPr>
      </w:pPr>
      <w:r>
        <w:rPr>
          <w:rFonts w:ascii="Calibri" w:hAnsi="Calibri" w:asciiTheme="minorHAnsi" w:hAnsiTheme="minorHAnsi"/>
          <w:color w:val="000000"/>
        </w:rPr>
        <w:t>IIIEME EDITION DES JOURNEES SUR LES TECHNOLOGIES DE L’INFORMATION, LES TELECOMMUNICATIONS ET L’ECOSYSTEME NUMERIQU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L’économie numérique, l’économie orange et la réforme institutionnell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Salle AH- 201</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Heure Vendredi 9 novembre 2018</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7h30 – 8h00 Enregistrement</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8h00- 8h45 1. Conférence inaugurale : L’IMPACT DE L’ÉCONOMIE ORANGE SUR LE SECTEUR TIC ET DE TÉLÉCOMMUNICATIONS DE COLOMBIA M. David Melo Torres Vice-ministre de la Culture – Ministère de la Cultur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8h45 – 9h00 2. INSTALLATION M. Juan Carlos Henao. Président de l’Université Externado de Colombie Mme Sylvia Constain. Ministre des Technologies de l’Information et des Communications. MINTIC Mme Luz Monica Herrera Zapata. Directrice (remplaçante) Département de Droit des Télécommunitions</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9h00 – 9h30 3. Conférence magistrale. LA VISION PROSPECTIVE DU SECTEUR TIC EN 2022. L’AVENIR NUMÉRIQUE NOUS CONCERNE TOUS. Mme Sylvia Constain. Ministre des Technologies de l’Information et des Communications. MINTIC</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9h30 – 9h50 Pause-café</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9h50 – 10h30 4. Conférence magistrale. ÉLÉMENTS NÉCESSAIRES POUR GARANTIR LA TRANSFORMATION NUMÉRIQUE ET LA PROJECTION ÉCONOMIQUE DU PAYS. NOUVEAU PLAN NATIONAL DE DÉVELOPPEMENT 2018-2022 Mme Gloria Alonso Masmela. Directrice du Département National de Planification. DNP.</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0h3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1h10 5. Conférence magistrale: LA CONECTIVITÉ COMME UN ÉLÉMENT FONDAMENTAL POUR GARANTIR LA TRANSFORMATION NUMÉRIQUE SECTORIELLE ET TERRITORIALE DE LA COLOMBIE M. Iván Mantilla Gaviria Vice-ministre de la Connectivité et de la Numérisation. Ministère des Technologies de l’Information et des Communications. MINTIC</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1h1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2h15 6. 1ère TABLE RONDE : MÉCANISMES DE PARTICIPATION DU SECTEUR PRIVE POUR LE DEVELOPPEMENT DES PROJETS QUI PERMETTENT DE GARANTIR LA CONNECTIVITÉ ET ÉLIMINER LA BRÈCHE NUMÉRIQUE Modérateur : M. Jorge Santos Rodriguez. Enseignant-chercheur au Département de Droit Administratif – Université Externado de Colombie a. M. Ivan Mantilla Gaviria. Vice-ministre de la Connectivité et de la Numérisation. Ministère des Technologies de l’Information et des Communications b. M. Alberto Samuel Yohai. Président général de la Chambre Colombienne de l’Informatique et des Télécommunications – CCIT. c. M. Juan Carlos Archila. Directeur. Relations Internationales d’America Móvil</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2h15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2h30 Séance de questions</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2h3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4h00 DÉJEUNER LIBR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4h0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5h00</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7. 2ÈME TABLE RONDE : ÉLÉMENT NÉCESSAIRES POUR LE RÉGULATEUR UNIQUE ET SA CONCEPTION APPROPRIÉE POUR GARANTIR LA TRANSFORMATION DU SECTEUR Modérateur : M. Anibal Zarate Perez. Enseignant-chercheur au Département de Droit Administratif. Université Externado de Colombie a. Ing. Alberto Solano. Directeur Sectoriel des Technologies de l’Informacition et des Communications – TIC – et de la Télévision. Association Nationale des Emprises de Services Publics et des Communications. ANDESCO. b. M. Jaime Andrés Plaza. Consultant indépendant. c. Mme Paola Bonilla Castaño, Directrice de Développement numérique. Département National de Planification - DNP d. M. Daniel Medina. Ancien vice-ministre des Technologies de l’Information et des Communications. Consultant indépendant. e. M. Dario Montenegro. Directeur de Canal Capital. f. M. Carlos Pablo Marquez. Consultant indépendant.</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5h00- 16h00 8. 3ÈME TABLE RONDE : INNOVATION, TECHNOLOGIE ET TALENT TI. MECANISMES POUR GARANTIR LA COMPÉTITIVITÉ ENTREPRENEURIALE Modérateur : M. Carlos Rebellon. Vice-président de Carvajal a. M. Jehudi Castro Sierra. Vice-ministre de l’Économie numérique. Ministère des Technologies de l’Information et des Communications. MINTIC. b. M. Saul Pineda Hoyos. Vice-ministre du Développement Entrepreneurial. Ministère du Commerce, de l’Industrie et du Tourisme. c. M. Santiago Pinzon Galan. Vice-président de la Transformation numérique, Association Nationale des Industriels (ANDI) d. Mme Ana Karina Kuessep. Présidente générale de l’Association Colombienne Contact Centers et BPO.</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6h0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6h30 Pause-café</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6h3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7h30 9. 4ÈME TABLE RONDE : L’INCLUSION SOCIALE NUMERIQUE. ALTERNATIVES POUR EVITER UNE NOUVELLE BRÈCHE NUMERIQUE Modárateur : M. Lorenzo Villegas Carrasquilla.Consultant indépendant a. Ing. Camilo Alberto Jimenez Santofimio. Directeur de l’Infrastructure. Ministère des Technologies de l’Information et des Communications- MINTIC b. M. Juan Daniel Oviedo Arango. Directeur du Département National de Statistique - DANE c. Mme Martha Suarez Peñaloza. Directrice de l’Agence Nationale du Spectre - AN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5h30 –</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8h30 10. 5ÈME TABLE RONDE : IOT, IA ET BLOCKCHAIN: DÉFIS DE LEUR MASSIFICATION Modérateur : M. Daniel C</w:t>
      </w:r>
      <w:bookmarkStart w:id="0" w:name="_GoBack"/>
      <w:bookmarkEnd w:id="0"/>
      <w:r>
        <w:rPr>
          <w:rFonts w:ascii="Calibri" w:hAnsi="Calibri" w:asciiTheme="minorHAnsi" w:hAnsiTheme="minorHAnsi"/>
          <w:color w:val="000000"/>
        </w:rPr>
        <w:t>astaño Parra. Enseignant-chercheur au Département de Droit Administratif. Université Externado de Colombie a. M. Victor Muñoz Rodriguez, Haut conseiller en Innovation et Transformation Numérique.</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b. M. Juan Sebastian Rozo. Ancien Ministre des Technologies de l’Information et des Communications. MINTIC c. M. Edwin Zacipa. Directeur général de Colombia Fintech d. Ing. Rafael Gonzalez. Directeur (remplaçant) Alianza Caoba.</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18h30 Clôture des Journées</w:t>
      </w:r>
    </w:p>
    <w:p>
      <w:pPr>
        <w:pStyle w:val="NormalWeb"/>
        <w:spacing w:before="280" w:after="280"/>
        <w:rPr>
          <w:rFonts w:ascii="Calibri" w:hAnsi="Calibri" w:asciiTheme="minorHAnsi" w:hAnsiTheme="minorHAnsi"/>
          <w:color w:val="000000"/>
        </w:rPr>
      </w:pPr>
      <w:r>
        <w:rPr>
          <w:rFonts w:ascii="Calibri" w:hAnsi="Calibri" w:asciiTheme="minorHAnsi" w:hAnsiTheme="minorHAnsi"/>
          <w:color w:val="000000"/>
        </w:rPr>
        <w:t>**L’Université pourra modifier les horaires et l’équipe de conférenciers, ainsi qu’annuler l’événement, en fonction de personnes inscrrit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7983"/>
    <w:pPr>
      <w:spacing w:beforeAutospacing="1" w:afterAutospacing="1"/>
    </w:pPr>
    <w:rPr>
      <w:rFonts w:ascii="Times New Roman" w:hAnsi="Times New Roman" w:cs="Times New Roman"/>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0</Words>
  <Characters>4349</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33:00Z</dcterms:created>
  <dc:creator>CAROL ANDREA RESTREPO AMADO</dc:creator>
  <dc:description/>
  <dc:language>en-US</dc:language>
  <cp:lastModifiedBy>CAROL ANDREA RESTREPO AMADO</cp:lastModifiedBy>
  <dcterms:modified xsi:type="dcterms:W3CDTF">2018-10-19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