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 w:after="0"/>
        <w:ind w:left="100" w:right="110" w:hanging="0"/>
        <w:jc w:val="center"/>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center"/>
        <w:rPr>
          <w:rFonts w:ascii="Arial" w:hAnsi="Arial" w:cs="Arial"/>
          <w:b/>
          <w:b/>
          <w:color w:val="000000" w:themeColor="text1"/>
        </w:rPr>
      </w:pPr>
      <w:r>
        <w:rPr>
          <w:rFonts w:cs="Arial" w:ascii="Arial" w:hAnsi="Arial"/>
          <w:b/>
          <w:color w:val="000000" w:themeColor="text1"/>
        </w:rPr>
        <w:t>Foro: ‘Derecho a la intimidad y protección al consumidor: A propósito de la Ley 2300 de 2023’</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drawing>
          <wp:anchor behindDoc="0" distT="0" distB="0" distL="0" distR="0" simplePos="0" locked="0" layoutInCell="0" allowOverlap="1" relativeHeight="2">
            <wp:simplePos x="0" y="0"/>
            <wp:positionH relativeFrom="margin">
              <wp:posOffset>1114425</wp:posOffset>
            </wp:positionH>
            <wp:positionV relativeFrom="paragraph">
              <wp:posOffset>276225</wp:posOffset>
            </wp:positionV>
            <wp:extent cx="3056890" cy="746125"/>
            <wp:effectExtent l="0" t="0" r="0" b="0"/>
            <wp:wrapTopAndBottom/>
            <wp:docPr id="1" name="image1.jpeg" descr="Resultado de imagen para universidad externado de colomb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Resultado de imagen para universidad externado de colombia logo"/>
                    <pic:cNvPicPr>
                      <a:picLocks noChangeAspect="1" noChangeArrowheads="1"/>
                    </pic:cNvPicPr>
                  </pic:nvPicPr>
                  <pic:blipFill>
                    <a:blip r:embed="rId2"/>
                    <a:stretch>
                      <a:fillRect/>
                    </a:stretch>
                  </pic:blipFill>
                  <pic:spPr bwMode="auto">
                    <a:xfrm>
                      <a:off x="0" y="0"/>
                      <a:ext cx="3056890" cy="746125"/>
                    </a:xfrm>
                    <a:prstGeom prst="rect">
                      <a:avLst/>
                    </a:prstGeom>
                  </pic:spPr>
                </pic:pic>
              </a:graphicData>
            </a:graphic>
          </wp:anchor>
        </w:drawing>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 xml:space="preserve">Departamento de Derecho, Comunicaciones y Tecnologías de la Información. </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Universidad Externado de Colombia</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12 de septiembre de 2023</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Bogotá D.C.,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
          <w:color w:val="000000" w:themeColor="text1"/>
          <w:lang w:val="es-CO"/>
        </w:rPr>
        <w:t>Compilado por</w:t>
      </w:r>
      <w:r>
        <w:rPr>
          <w:rFonts w:eastAsia="Aptos" w:cs="Arial" w:ascii="Arial" w:hAnsi="Arial" w:eastAsiaTheme="minorHAnsi"/>
          <w:bCs/>
          <w:color w:val="000000" w:themeColor="text1"/>
          <w:lang w:val="es-CO"/>
        </w:rPr>
        <w:t>:</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Leidy Carolina Porras Díaz</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Universidad Externado de Colombia</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 Universidad Externado de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Calle 12 No. 1-17 Este</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Bogotá, D.C.,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 xml:space="preserve">Teléfono: 282 60 66 Ext. 1105, 1106 </w:t>
      </w:r>
      <w:hyperlink r:id="rId3">
        <w:r>
          <w:rPr>
            <w:rFonts w:eastAsia="Aptos" w:cs="Arial" w:ascii="Arial" w:hAnsi="Arial" w:eastAsiaTheme="minorHAnsi"/>
            <w:bCs/>
            <w:color w:val="000000" w:themeColor="text1"/>
            <w:lang w:val="es-CO"/>
          </w:rPr>
          <w:t>esdercom@uexternado.edu.co</w:t>
        </w:r>
      </w:hyperlink>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w:t>
      </w:r>
      <w:r>
        <w:rPr>
          <w:rFonts w:eastAsia="Aptos" w:cs="Arial" w:ascii="Arial" w:hAnsi="Arial" w:eastAsiaTheme="minorHAnsi"/>
          <w:bCs/>
          <w:color w:val="000000" w:themeColor="text1"/>
          <w:lang w:val="es-CO"/>
        </w:rPr>
        <w:t>El contenido de esta obra corresponde al derecho de expresión del (los) autor(es) y no compromete el pensamiento institucional de la Universidad Externado de Colombia, ni genera su responsabilidad frente a terceros. El (los) autor(es) asume(n) la responsabilidad por los derechos de autor y conexos contenidos en la obra, así como por la eventual información sensible publicada en ella” Bogotá, Colombia. Septiembre 2023.</w:t>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Cs/>
          <w:color w:val="000000" w:themeColor="text1"/>
        </w:rPr>
      </w:pPr>
      <w:r>
        <w:rPr>
          <w:rFonts w:cs="Arial" w:ascii="Arial" w:hAnsi="Arial"/>
          <w:bCs/>
          <w:color w:val="000000" w:themeColor="text1"/>
        </w:rPr>
      </w:r>
    </w:p>
    <w:p>
      <w:pPr>
        <w:pStyle w:val="Normal"/>
        <w:spacing w:lineRule="auto" w:line="360"/>
        <w:rPr>
          <w:rFonts w:ascii="Arial" w:hAnsi="Arial" w:cs="Arial"/>
          <w:bCs/>
          <w:color w:val="000000" w:themeColor="text1"/>
        </w:rPr>
      </w:pPr>
      <w:r>
        <w:rPr>
          <w:rFonts w:cs="Arial" w:ascii="Arial" w:hAnsi="Arial"/>
          <w:bCs/>
          <w:color w:val="000000" w:themeColor="text1"/>
        </w:rPr>
      </w:r>
    </w:p>
    <w:p>
      <w:pPr>
        <w:pStyle w:val="Normal"/>
        <w:spacing w:lineRule="auto" w:line="360"/>
        <w:rPr>
          <w:rFonts w:ascii="Arial" w:hAnsi="Arial" w:cs="Arial"/>
          <w:bCs/>
          <w:color w:val="000000" w:themeColor="text1"/>
        </w:rPr>
      </w:pPr>
      <w:r>
        <w:rPr>
          <w:rFonts w:cs="Arial" w:ascii="Arial" w:hAnsi="Arial"/>
          <w:bCs/>
          <w:color w:val="000000" w:themeColor="text1"/>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Apertura del evento e instalación del evento</w:t>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ascii="Arial" w:hAnsi="Arial" w:eastAsiaTheme="minorHAnsi"/>
          <w:b/>
          <w:bCs/>
          <w:color w:val="000000" w:themeColor="text1"/>
          <w:lang w:val="es-CO"/>
        </w:rPr>
        <w:t xml:space="preserve">Intervención de la Directora del </w:t>
      </w:r>
      <w:r>
        <w:rPr>
          <w:rFonts w:eastAsia="Aptos" w:cs="Arial" w:ascii="Arial" w:hAnsi="Arial" w:eastAsiaTheme="minorHAnsi"/>
          <w:b/>
          <w:color w:val="000000" w:themeColor="text1"/>
          <w:lang w:val="es-CO"/>
        </w:rPr>
        <w:t>Departamento de Derecho, Comunicaciones y Tecnologías de la Información,</w:t>
      </w:r>
      <w:r>
        <w:rPr>
          <w:rFonts w:eastAsia="Aptos" w:cs="Arial" w:ascii="Arial" w:hAnsi="Arial" w:eastAsiaTheme="minorHAnsi"/>
          <w:b/>
          <w:bCs/>
          <w:color w:val="000000" w:themeColor="text1"/>
          <w:lang w:val="es-CO"/>
        </w:rPr>
        <w:t xml:space="preserve"> la Dra. Sandra Milena Ortiz Laverd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La doctora dio la bienvenida a los conferencistas y participantes al evento, mencionando que se ha denominado “Derecho a la intimidad y protección al consumidor a propósito de la Ley 2300 de 2023”. Este evento permite que tres unidades académicas de la facultad de derecho aborden un tema muy importante, relacionado con la ley que busca proteger y dar respuesta al sistema de protección del consumidor. Esta ley involucra a diferentes entidades, no solo en el ámbito financiero, como la Superintendencia Financiera, sino también asignando funciones y competencias a la Comisión de Regulación de Comunicaciones y a la Superintendencia de Industria y Comer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 lo largo de la mañana, se analizaron diferentes aspectos asociados a los agentes inmersos en el cumplimiento de la ley y las obligaciones que esta impone a cada sector. Aunque fue una ley concebida en el sector financiero, se extiende a otros sectores de la economía, incluyendo el sector de las telecomunicaciones. Por esta razón, los departamentos de derecho financiero, derecho comercial y telecomunicaciones recibieron el caluroso saludo del doctor Maximiliano y llevaron a cabo este foro de reflex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final de la jornada, se presentaron un conjunto de reflexiones y pasos a seguir en el cumplimiento de la ley. Antes de dar paso al doctor López Roca, se precisó uno de los grandes cuestionamientos: si el marco de protección al consumidor existente se fortalece con esta nueva ley o qué tipo de obligaciones se imponen en su mar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universidad se caracteriza por ser el primer centro en reflexionar sobre los aspectos más importantes de la Ley 2300 de 2023, conocida como la Ley de Protección al Consumidor. También se identificó si las entidades empezaron a cumplir con sus obligaciones, dado que la ley incorpora un plazo muy perentorio para que todas las entidades implementen procedimientos y actuaciones según lo dispuesto en su articulado, el cual fue objeto de análisis en esta maña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color w:val="000000" w:themeColor="text1"/>
          <w:lang w:val="es-CO"/>
        </w:rPr>
      </w:pPr>
      <w:r>
        <w:rPr>
          <w:rFonts w:cs="Arial" w:ascii="Arial" w:hAnsi="Arial"/>
          <w:b/>
          <w:bCs/>
          <w:color w:val="000000" w:themeColor="text1"/>
          <w:lang w:val="es-CO"/>
        </w:rPr>
        <w:t xml:space="preserve">Intervención del director del </w:t>
      </w:r>
      <w:r>
        <w:rPr>
          <w:rFonts w:cs="Arial" w:ascii="Arial" w:hAnsi="Arial"/>
          <w:b/>
          <w:color w:val="000000" w:themeColor="text1"/>
          <w:lang w:val="es-CO"/>
        </w:rPr>
        <w:t>Departamento de Derecho Financiero y Bursátil, el Doctor L</w:t>
      </w:r>
      <w:r>
        <w:rPr>
          <w:rFonts w:cs="Arial" w:ascii="Arial" w:hAnsi="Arial"/>
          <w:b/>
          <w:lang w:val="es-MX"/>
        </w:rPr>
        <w:t>uis Fernando López Ro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gradeció a los participantes y a sus compañeros de departamento, incluyendo al doctor Emilio Archila, gestor de la idea inicial. Expresó unas palabras para, como se dice coloquialmente, "poner unas picas en Flandes" sobre este tema. Comentó que la academia tiene la ventaja de poder expresar libremente sus opiniones, aunque no completamente impunemente, ya que los colegas suelen debatir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lanteó la primera pregunta: ¿era necesaria esta ley? Al examinar la exposición de motivos, observó que está dirigida al sector financiero. La Ley 1328 de 2009 estableció prácticas abusivas y la Corte Constitucional pasó el control de estas, permitiendo a la Superintendencia Financiera calificarlas. Desde entonces, se han añadido prácticas abusivas en 2011 y 2016. Surgió la pregunta de si hubiera sido suficiente con una calificación de la Superintendencia Financiera para prohibir ciertas prácticas, en lugar de una nuev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señaló que la ley, concebida para el sector financiero, terminó incluyendo temas adicionales, como la comercialización de información y publicidad. Esto podría indicar una falta de discusión exhaustiva que justifique la unión de conceptos distintos, dejando un sabor agridulc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cordó una sentencia de tutela de 1992 de la Corte Constitucional, que prohibió los "chupitos" debido a que atentaban contra la honra de las personas. En la exposición de motivos de la Ley 2300 de 2023, ya no se habla de la honra, sino de la intimidad. Pasamos del derecho a la honra de 1992 al derecho a la intimidad de 2023, cuestionando las formas de cobro y buscando tranquilizar a la g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sde un punto de vista práctico, consideró positivo el elemento de protección para la gente, pero señaló que el tema es complejo y abarca más que solo el cobro inicial, incluyendo publicidad y telecomunicaciones. Algunas normas llaman la atención, como la prohibición de cobrar en el domicilio, lo cual parece presumir abuso por definición. También mencionó frases poco claras en la ley, como las relativas a acciones discriminatorias en el parágrafo del artículo quinto y la prohibición de preguntar el motivo del incumplimiento financie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nalmente, opinó que, aunque bien intencionada, la ley no parece bien hecha. Los expertos del evento deberían analizar si se trataba de una ley necesaria y si había formas más eficientes de lograr el mismo objetivo. Expresó incertidumbre sobre las competencias de la Superintendencia Financiera y la Superintendencia de Industria y Comercio en esta materia, sugiriendo que la ley debería haber sido más clara al respecto. Concluyó cediendo la palabra a la doctora Sandra para dar inicio al evento.</w:t>
      </w:r>
    </w:p>
    <w:p>
      <w:pPr>
        <w:pStyle w:val="Normal"/>
        <w:spacing w:lineRule="auto" w:line="360"/>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lang w:val="es-MX"/>
        </w:rPr>
      </w:pPr>
      <w:r>
        <w:rPr>
          <w:rFonts w:cs="Arial" w:ascii="Arial" w:hAnsi="Arial"/>
          <w:lang w:val="es-MX"/>
        </w:rPr>
        <w:t>El doctor agradeció a los tres departamentos por haber acogido esta iniciativa. Explicó que el primer panel sería sobre la visión constitucional, y mencionó que contaría virtualmente con la doctora Catalina Torres, quien recientemente asumió el cargo de Vicepresidente Legal y de Gobierno del Grupo Mercantil Colpatria. La doctora Catalina Torres es abogada, especialista en negocios internacionales de la Universidad de los Andes, y tiene un máster en Derecho, Banca y Finanzas Corporativas de la Universidad de Pensilvania. Ha tenido una trayectoria destacada en varias de las mejores firmas de abogados del país, ha trabajado con el Banco Interamericano de Desarrollo y fue magistrada auxiliar de la Corte Constitu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expresó su agradecimiento a la doctora Catalina por su presencia y puso el siguiente contexto: desde las primeras sentencias de la Corte Constitucional con Cifuentes y Angarita, se ha explorado la relación entre los derechos fundamentales o las libertades individuales y los derechos económicos. La dificultad radica en entender la Constitución como un todo, ya que los derechos fundamentales son inalienables y no restrictivos (no se puede tener mitad de derecho a la intimidad o a la libre expresión), mientras que los derechos económicos son, por definición, limitables, como establece el artículo 333 y el 334, que permite la intervención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señaló que el balance entre estos derechos es complejo, especialmente considerando que la actividad financiera, aseguradora y bursátil es de interés general, lo que implica una particularidad en los negocios. Con este contexto, solicitó a la doctora Catalina que ilustrara si la Ley 2300 es adecuada para proteger la intimidad. Agradeció nuevamente a la doctora por su interven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Panel 1: Constitución, promociones, cobros e intimidad</w:t>
        <w:tab/>
        <w:t>Comisión de Regulación de Comunicaciones.</w:t>
      </w:r>
    </w:p>
    <w:p>
      <w:pPr>
        <w:pStyle w:val="Normal"/>
        <w:spacing w:lineRule="auto" w:line="360"/>
        <w:jc w:val="both"/>
        <w:rPr>
          <w:rFonts w:ascii="Arial" w:hAnsi="Arial" w:cs="Arial"/>
          <w:b/>
          <w:b/>
          <w:bCs/>
          <w:lang w:val="es-MX"/>
        </w:rPr>
      </w:pPr>
      <w:r>
        <w:rPr>
          <w:rFonts w:cs="Arial" w:ascii="Arial" w:hAnsi="Arial"/>
          <w:b/>
          <w:bCs/>
          <w:lang w:val="es-MX"/>
        </w:rPr>
        <w:t>Magdalena Correa – Docente U. Externado.</w:t>
      </w:r>
    </w:p>
    <w:p>
      <w:pPr>
        <w:pStyle w:val="Normal"/>
        <w:spacing w:lineRule="auto" w:line="360"/>
        <w:jc w:val="both"/>
        <w:rPr>
          <w:rFonts w:ascii="Arial" w:hAnsi="Arial" w:cs="Arial"/>
          <w:b/>
          <w:b/>
          <w:bCs/>
          <w:lang w:val="es-MX"/>
        </w:rPr>
      </w:pPr>
      <w:r>
        <w:rPr>
          <w:rFonts w:cs="Arial" w:ascii="Arial" w:hAnsi="Arial"/>
          <w:b/>
          <w:bCs/>
          <w:lang w:val="es-MX"/>
        </w:rPr>
        <w:t>Catalina Torres – Vicepresidenta Legal del Grupo Mercantil Colpatri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a Torres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La doctora comenzó señalando que, en línea con lo que se había discutido hasta el momento, estaba claro que la ley era bien intencionada. Citó encuestas recientes, como la realizada por Otro Color sobre llamadas de spam, que mostró un aumento significativo en Colombia, con un 32.6% de las llamadas provenientes de entidades financieras y un 64.5% relacionadas con ventas. Enfatizó que la ley tenía una buena intención y que el centro de atención estaba en cómo proteger mejor el derecho a la intimidad. Como mencionó el doctor López, se había pasado del derecho a la honra al derecho a la intimidad, lo que hacía interesante el propósito de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expresó su sorpresa al encontrar que la norma aún no había sido demandada ante la Corte Constitucional. En línea con lo mencionado por el doctor Roca, señaló tres puntos importantes. Primero, el tema del derecho a la intimidad, tal como lo define el artículo 15 de la Constitución, que establece que todas las personas tienen derecho a su intimidad personal y el Estado debe hacer respetar ese derecho. La jurisprudencia actual señala que la intimidad trasciende el espacio físico del domicilio y se enmarca en un concepto más comprensivo sobre la vida priv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destacó el artículo 3 de la ley y cuestionó si realmente solucionaba el problema de proteger la intimidad en su sentido completo. Señaló que los límites establecidos permitían que alguien pudiera recibir llamadas 24 días al mes, incluso fuera de la jornada laboral normal, lo que planteaba dudas desde la perspectiva constitucional sobre si esos límites eran suficientes para proteger el derecho a la intim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encionó que la Superintendencia Financiera había tenido dos intervenciones interesantes, cuestionando si la ley era realmente necesaria o si debía tratarse de un marco legal diferente que profundizara lo ya existente en la Ley 1328 de 2009, que ya establecía la necesidad de hacer cobros de forma respetuosa y en horarios adecuados. La Superintendencia sugirió extender la ley a un marco legal más amplio que incluyera a todos los deudores, no solo a los consumidores financie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su segundo punto de análisis, la doctora discutió si la ley debería haber tenido una naturaleza ordinaria o si se habría beneficiado de una vía de reglamentación más flexible que pudiera adaptarse más fácilmente a nuevas tecnologías y productos. Esto abriría la puerta a una discusión constitucional sobre si la ley debería haber sido estatutaria, considerando que la motivación de la ley no proponía una regulación integral del derecho y, por consiguiente, no tenía la reserva de ley estatu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mo tercer elemento, planteó dudas sobre el tema de igualdad y las diferenciaciones hechas entre entidades financieras y sectores como el microcrédito o el crédito rural, que parecían admitir pactos en contrario. Esto generaba una discusión sobre la igualdad y si la ley era de orden público o si permitía pactos en contr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octora concluyó sugiriendo que estos puntos merecían un análisis más profundo y preguntó al doctor Archila si deseaba complementar o profundizar en alguno de estos tem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comenzó señalando que le parecía importante precisar los conceptos y evaluar si la ley había quedado bien formulada. Personalmente, le llamaba mucho la atención que la ley aún no hubiera sido demandada, ya que consideraba que debía ser bastante tentador demandarla. Expresó su interés en escuchar la opinión de los demás sobre este aspecto, preguntándose cuánto de la discusión se centraba en el derecho a la intimidad y cuánto en el derecho a la paz, el sosiego y la tranquilidad. Quería que se ilustraran las diferencias entre ambos derechos y se definieran los límites que deberían observarse. También cuestionó hasta qué punto una llamada de cobro afectaba la intimidad de una persona y cuánto tenía que ver con la posibilidad de vivir tranquilamente, un derecho también protegido constitucional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consideró interesante la línea señalada, observando los límites establecidos por la norma. Para el legislador, el derecho a la intimidad en ese contexto de vivir tranquilo o en ese ámbito inviolable y reservado del artículo 15 de la Constitución se limitaba básicamente a las horas de descanso, posteriores a las 7:00 de la noche, y a los domingos y festivos. Desde una perspectiva de análisis constitucional, él se preguntó si esos límites eran suficientes para garantizar ese ámbito de vida privada, que incluía el derecho a vivir tranquilo y a mantener un espacio reserv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coincidió en que había una gran inquietud sobre si el límite establecido por el legislador era proporcional y razonable en relación con la protección del derecho a la intimidad, considerando que este límite solo abarcaba el descanso en domingos, festivos y horarios nocturnos posteriores a las 7:00 de la noch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izó agradeciendo y resaltando la importancia de la discus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mencionó que le gustaría observar el espectro menos popular, el derecho de los acreedores. Explicó que, si alguien solicita un crédito o tiene una obligación que debe pagar dentro de los primeros cinco días, y la persona utiliza alguna de las facilidades que tienen las entidades financieras y no financieras para realizar el pago dentro de ese plazo, nadie lo llama ni le cobra. En el sector financiero, señaló que, aunque es una obviedad, vale la pena recordarlo: si las personas no pagan sus créditos, los que están en problemas no son solamente los banqueros, sino que los bancos, al utilizar recursos del público, afectan a otras personas a quienes también deben dinero. Esto podría causar dificultades para pagar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chila sugirió que, aprovechando su reciente y significativa designación, de la doctora Catalia, se pusiera en el lugar de los acreedores. Desde esa óptica, planteó la pregunta de si se siente que la línea quedó trazada en un sitio correcto o si, debido a esta situación, podrían estar poniendo en riesgo otros derechos que también deben ser protegi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nálisis señalaba que aún existía un espacio importante de reglamentación y definición por parte de la Superintendencia Financiera sobre cómo interpretar esta ley en relación a los consumidores financieros. Se destacó que la ley no incluía un instructivo claro sobre la información del consumidor financiero, lo cual era relevante para evaluar su impacto poten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a hipoteca, se indicó que una de las líneas rojas debía ser la diferenciación entre la relación jurídica inicial del contrato de crédito y su reglamentación. Esta relación no debería afectarse, ya que impacta en otros artículos de la constitución, como el 333 y el 33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nálisis también sugería tres preguntas potenciales. La primera se refería al desafío tecnológico de la ley: cómo definir un canal de cobro a través de cualquier plataforma de mensajería y cómo asegurar que este canal cumpla con el principio de buena fe sin limitar el derecho de cobro de las entidades financie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egunda cuestión abordaba los límites respecto a los sujetos a quienes se podría contactar. Esto generaba dudas sobre la razonabilidad de estos límites en la gestión de cobranza, especialmente en relación con las nuevas reglas sobre codeudores y avalistas, que parecían contradecir la Ley 126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ercer punto interesante era el impacto de la ley en los escenarios de venta de cartera o cesiones de posición de acreedores iniciales. Se planteaba la duda sobre quién sería responsable de monitorear y sancionar el cumplimiento de la norma en estos casos, si la Superintendencia Financiera o la Superintendencia de Industria y Comer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nalmente, desde la perspectiva del sistema, se destacaba la tendencia hacia un onboarding digital y la necesidad de utilizar sistemas digitales inteligentes para ser más efectivos en la prestación de servicios. Esto generaba una discusión sobre cómo ejercer las gestiones de cobro sin afectar el derecho a la intimidad de los consumidores, quedando la duda de si la norma realmente ofrecía una protección adecuada o si podía vulnerar este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preguntó a la doctora Magdalena sobre su análisis actual. La doctora Magdalena tiene varios escritos sobre la relación entre la libertad de empresa, la libre competencia y el modelo económico de la constitución colombiana, los cuales invitó a todos a consultar permanentemente. En ese contexto, el doctor Archila le preguntó si la Ley 2300 reflejaba verdaderamente el equilibrio entre estos principios y la libertad económ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Magdalena Corr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expresó que su aproximación para responder a la pregunta sería desde una perspectiva constitucional, buscando indagar cómo se articulan los distintos elementos del orden constitucional. Para responder a la pregunta, planteó una tesis en relación con la ley. Según ella, la ley reflejaba no solo la intención de un legislador interesado en resolver problemas en las relaciones económicas y el cobro de deudas financieras y crediticias, sino también problemas estructurales asociados con la supremacía constitucional, los derechos humanos fundamentales y el funcionamiento de la economía social de mer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indicó que, en cuanto a la ley, había aspectos positivos pero también vacíos normativos. Mencionó que, desde el punto de vista del bien jurídico protegido, en este caso el derecho a la intimidad, la ley establece garantías muy puntuales sin normas que permitan ampliar el ámbito de protección y el alcance de los deberes y obligaciones establecidos. Por ejemplo, no se crea una pauta de interpretación que permita entender que en el ejercicio de los derechos del consumidor siempre hay derechos humanos, especialmente cuando se trata de consumidores personas natur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señaló que había dudas sobre qué tipo de obligaciones crediticias o financieras se cubrían, si eran aquellas adquiridas con entidades vigiladas o también con personas particulares. También destacó interrogantes sobre el ámbito de aplicación, tanto desde la perspectiva de a quién beneficia la ley como a quiénes o qué entidades vincula. Apuntó problemas de técnica legislativa que generaban dudas sobre el alcance de determinados mandatos, como la norma que determina el trato diferenciado con respecto a la visita domiciliaria y la fuerza normativa del deber de absten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más, la doctora Magdalena subrayó que uno de los vacíos más inquietantes de la ley estaba relacionado con las garantías de su eficacia jurídica. Mencionó que no se crearon garantías específicas de enforcement, un problema significativo en la legislación colombiana. No se determinó claramente la responsabilidad solidaria entre la entidad financiera y la entidad de cobro, ni se establecieron límites claros en la publicidad comercial y su relación con el agente de publi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otro lado, destacó aspectos positivos de la ley, como la creación de posiciones jurídicas de derecho y deberes u obligaciones, como la limitación de horarios, la periodicidad, las reglas de autorización para definir los canales de comunicación y la prohibición de contactos personales. Esto mostraba una intención del legislador de enfrentar el acoso en el cobro de deudas, similar a la ley estadounidense de 1978 que prohibía actos abusivos en la actividad de cobran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nalmente, la doctora Magdalena reflexionó sobre la necesidad de una ley que establezca límites de esta naturaleza. Señaló que la legislación previa, aunque general, no concretaba medidas específicas para determinar las prácticas abusivas de las entidades de cobranza. Resaltó la importancia de respetar los derechos constitucionales y los deberes establecidos en la Constitución, y concluyó que la ley intentaba regular aspectos que no estaban prohibidos explícitamente, reflejando un equilibrio entre la libertad económica y la protección de los derechos de los consumi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expresó su agradecimiento y comentó que la discusión se volvía cada vez más interesante. Señaló que había recibido algunas preguntas de los asistentes virtuales. Algunas de estas preguntas estaban relacionadas con detalles específicos de la ley, por lo que sugirió esperar a los paneles más especializados, donde seguramente se abordarían esos te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destacó uno de los tres pilares del modelo económico: la propiedad privada, entendida en un sentido amplio, lo cual implica el cumplimiento de los contratos. Señaló que el cumplimiento de los contratos significa que quien no paga es el responsable de la acción, mientras que el acreedor es la víctima del incumplimiento. Este contexto es especialmente relevante en una situación donde la justicia ordinaria está sobrecargada y donde todas las políticas gubernamentales han intentado establecer procedimientos que descongestionen el aparato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lanteó una pregunta sobre cómo se entienden, desde una perspectiva constitucional, los derechos de las personas a las que se les debe dinero. Archila se cuestionó sobre el marco que debería establecerse para regular a entidades privadas, como ocurre en Estados Unidos, de manera que antes de llegar a un juzgado o a un cobro judicial, se hayan agotado procedimientos efectivos de cobro por parte de los acree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Magdalena Corr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mencionó el trabajo de Héctor Santa, el cual aborda la naturaleza de la propiedad. Magdalena utilizó un enfoque más clásico, refiriéndose a la propiedad como un derecho adquirido, destacando su carácter dinámico y las garantías existentes en el ordenamiento jurídico para hacer efectivos estos derechos. Señaló que la protección de estos derechos es fundamental y que hay numerosos instrumentos legales para asegurar el pago de las acreencias financieras y creditic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gdalena explicó que la nueva ley no contraviene estos principios. No pretende exonerar a los deudores de sus obligaciones, sino que establece límites al derecho de cobro para proteger a los consumidores. Destacó que la ley busca equilibrar el derecho de los acreedores a recibir sus pagos con la protección de los consumidores, quienes no solo son actores económicos, sino también sujetos de derechos fundamentales en una economía social de mer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ó que la ley no elimina los derechos económicos, sino que señala que estos tienen límites cuando entran en conflicto con los derechos especialmente protegidos del consumidor. El objetivo es reconocer que el consumidor, además de ser un actor económico, es un sujeto de derechos y portador de facetas fundamentales de derechos humanos. Magdalena concluyó que sería valioso y enriquecedor para la economía social de mercado entender y aplicar estos principios en todas las facetas de los derechos e intereses de los consumidore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La doctora Catalina expresó su acuerdo con Magdalena, especialmente en relación con la otra faceta de los derechos, que son los deberes. En esa línea, como señalaba Magdalena, el legislador realmente estableció un hito adicional. Se trataba de la forma en que se podía contactar al consumidor, ya que no solo se refería al consumidor financiero, sino a cualquier deudor o persona que estuviera sujeta a una relación comercial, especialmente en lo que respecta a los mensajes de texto publicitarios. Desde el punto de vista de las entidades financieras, ya existía un marco normativo en la ey 2 del 2009 de la 13:28 que regulaba la forma de realizar cobros de manera respetuosa y en horarios adecuados, aunque no estaban específicamente establecidos. Sin embargo, ahora se estaba yendo un paso más allá para limitar estas prácticas en aras del derecho a la intimidad. Las circulares básicas jurídicas y otras circulares también exigían proporcionar información clara, precisa y completa al consumidor para llevar a cabo actividades de cobro prejudicial. Sin embargo, desde la perspectiva del derecho del consumidor, quedaba la duda sobre cuáles eran los deberes de estos consumidores. No estaba claro si existía un marco regulatorio suficiente para definir de manera precisa cuáles eran esos deberes cuando entraban al mercado y establecían relaciones jurídicas que debían cumplirse dentro de estándares o parámetros de buena f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Pregunta del doctor Luis Fernando a la doctora Magdale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sideraba él que, en términos estrictos, la ley era innecesaria? ¿Creía que una comprensión adecuada del derecho general de libertad debería haber conducido a la conclusión de que las acciones prohibidas por la ley podrían realizarse, entre otras cosas, porque una interpretación correcta implicaría un abuso del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Magdalena Corr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sentido de que se podía cobrar, pero no de cualquier manera, surgió un tema complicado que abordaba la relación entre el derecho general de libertad, la seguridad jurídica y la forma en que se concretaba el abuso del derecho. Uno podría argumentar que el abuso del derecho no necesitaba de una ley específica para ser identificado; en su momento, un juez determinaría si había abuso del derecho. Sin embargo, desde la perspectiva de los actores económicos, la necesidad de una regla clara era crucial para saber si sus acciones podrían considerarse abuso del derecho. En este contexto, la Ley 1328 del 2009 se planteaba como una solución, definiendo cláusulas y prácticas abusivas, aunque transfería competencias al supervisor financiero para catalogar otras prácticas abusivas de manera gene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 transferencia de competencias del legislador al supervisor generaba cierto conflicto, pues implicaba una carga para el particular al delimitar su derecho general de libertad. Por otro lado, surgía la pregunta sobre si la ley era necesaria en estos casos o si simplemente se estaba aplicando el derecho de manera incorrecta. Se planteaba una tensión entre el principio de libertad y el principio de legalidad, pilares de los estados democráticos de derecho, y la responsabilidad intrínseca de los actores económicos en una sociedad organiz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discutía también la importancia de prever los riesgos que la actividad económica puede generar y la responsabilidad de respetar los derechos humanos. Se destacaba la necesidad de entender que el ejercicio de las libertades individuales está limitado por principios legales, como el principio de no abusar del derecho y de respetar los derechos de los demás. La dificultad radicaba en que este principio solo podía ser declarado por un juez, lo cual planteaba interrogantes sobre la garantía efectiva de este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te contexto, se consideraba relevante analizar la seguridad jurídica del consumidor de buena fe, quien debe tener la certeza de que sus derechos están protegidos, incluso en el ámbito de las relaciones comerciales. Así, se reconocía la necesidad de encontrar respuestas adecuadas que garantizaran la seguridad jurídica de todos los actores involucr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Catalina considera que la ley tiene dos frentes principales. Uno de ellos abordaba el tema del consumidor financiero y las gestiones de cobranza. En este sentido, compartía la misma inquietud sobre la necesidad o no de esta ley en comparación con lo que se venía haciendo en el marco de la Ley 2009 y las circulares reglamentarias de la Superintendencia Financiera. El segundo enfoque de la ley se centraba en lo previsto en el artículo 5, que básicamente se refería a relaciones comerciales entre productores o proveedores de bienes y servicios. En este segundo frente, creía que la respuesta podría variar dependiendo del marco regulatorio y de cómo se interpretara la Ley 1266 en relación con las gestiones comerci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preguntó a la doctora Magdalena sobre la jerarquía normativa. Le dijo: "Respecto a esta jerarquía, ¿considera que esta norma podría haber modificado la ley Marco? ¿No deberían armonizarse ambas leyes? En los casos donde existan incongruencias, ¿cómo creen ustedes que debería resolvers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poner en contexto a Magdalena, se admitía una discusión sobre la naturaleza de esta ley, si era estatutaria o no. Según los antecedentes legislativos, algunas ponencias discutían la naturaleza ordinaria de la ley. La defensa del legislador se basaba en que no se estaba regulando de manera integral un derecho fundamental y, en consecuencia, estos elementos podían tramitarse a través de una ley ordinaria. La Superintendencia Financiera, en sus intervenciones durante el trámite legislativo, dio a entender que esto podría ser una reglamentación, ya que, al menos desde la perspectiva del consumidor financiero, podría ser más fácil o más flexible de adaptar reglamentariamente en lo que se refiere a nuevas tecnologías, productos, y definir horarios y frecuencias para la gestión de cob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añadió que, según lo que la doctora Magdalena les enseñaba en esa materia, existía al menos una discusión interesante porque la ley, en su objeto y en el artículo primero, así como en la motivación del legislador, estaba dirigida a la protección del derecho a la intimidad en su núcleo esencial. Por consiguiente, creían que podría haber una potencial discusión constitucional sobre la naturaleza de la ley en relación con su objeto y la motivación del legisla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Magdalena Corr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expresó que, aunque reconocía la importancia de la discusión sobre la distinción entre una ley estatutaria y una ley ordinaria, la jurisprudencia no siempre había sido clara en establecer las diferencias entre ambas. Comentó que la variabilidad en las interpretaciones hacía difícil determinar con certeza si una ley se ajustaría a una categoría o a la otra sin una definición precisa del contenido esencial de un derecho. No obstante, argumentó que se podría defender la clasificación de la ley como ordinaria, ya que no regulaba el derecho a la intimidad como un derecho humano fundamental independiente, sino como una faceta de los derechos del consumidor. Por lo tanto, esta regulación podría considerarse adecuada para una ley ordin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más, mencionó que los abogados suelen ajustarse a las necesidades de sus clientes y que, en ese sentido, podría defender esta postura si fuera necesario. Magdalena agradeció la pregunta y abordó otra inquietud del público sobre si las protecciones establecidas en la ley estaban orientadas principalmente hacia hombres urbanos, trabajadores empleados y cabezas de familia. Reflexionó sobre si esto podría excluir a personas que trabajan en el campo o a empresarios unipersonales, planteando la posibilidad de una discriminación con efectos constituci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gdalena también señaló que, aunque había disposiciones en la ley que permitían ajustar las reglas a situaciones concretas, estas excepciones no siempre eran perfectas. Sin embargo, se habían previsto medidas para adaptar las condiciones específicas de deudores, incluyendo ajustes en los horarios de contacto. En cuanto a la publicidad, reconoció que la ley había creado dos situaciones distintas: el cobro de deudas y la publicidad, y que sería necesario un estudio específico para entender cómo funcionarían estas reglas en relación con la publi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spuesta a la pregunta del público, Magdalena indicó que se necesitaba un entendimiento más claro sobre cómo ajustar la publicidad a las condiciones particulares de los horarios de trabajo de las personas, sugiriendo que este ajuste no era automático y requería una mayor precisión en la aplicación de las reg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lang w:val="es-MX"/>
        </w:rPr>
      </w:pPr>
      <w:r>
        <w:rPr>
          <w:rFonts w:cs="Arial" w:ascii="Arial" w:hAnsi="Arial"/>
          <w:lang w:val="es-MX"/>
        </w:rPr>
        <w:t>El doctor Archila le preguntó a la doctora Catalina cómo se establecía la diferenciación entre los cobros a personas naturales y a personas jurídicas. Mencionó que, dado que todo el mundo lleva el celular consigo y recibe no solo llamadas, sino también chats y correos electrónicos, preguntó si eso implicaría una restricción también a las comunicaciones escri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octora Catalina expresó su acuerdo con la duda sobre el criterio de igualdad en la primera pregunta. Señaló que las excepciones previstas para microcréditos y créditos de fomento no le parecían necesariamente suficientes. Durante su investigación, no pudo encontrar antecedentes legislativos que justificaran estas excepciones, ni una explicación para el horario de 7 a.m. a 7 p.m., que excedía las jornadas laborales de algunos sectores económ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e llamó la atención que la norma permitiera un pacto en contrario, lo que sugería que no era una norma de orden público estricta, sino una norma flexible, siempre y cuando se respetara el espacio inviolable de la vida privada. Esto planteaba la discusión, desde el punto de vista del consumidor financiero, sobre la necesidad de la norma en el marco de la ley de 2009 y si se debería profundizar en los deberes de los consumidores financier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imismo, mencionó que, en caso de que los consumidores se sintieran acosados por cobros, podrían recurrir a mecanismos como el defensor del consumidor financiero. Respecto a los mensajes publicitarios, Catalina observó que había un vacío legislativo interesante, ya que no se habían previsto excepciones para ciertos nichos o sectores poblacionales que utilizan esos servicios privados o públicos.</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le preguntó a la doctora Catalina sobre el ejercicio de buena fe en la elección de los canales de comunicación, tanto para fines publicitarios como de cobran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octora Catalina señaló que la definición del canal y la plataforma de mensajería no debería ser utilizada estratégicamente. En su opinión, esto estaba relacionado con la implementación y con cómo se llegaría a entender el cumplimiento y la finalidad de la norma, evitando imponer cargas excesivas a los consumidores, sean financieros o no. Consideraba que, en el contexto actual, donde la teoría de los "chepitos" había pasado al ambiente digital, con el "hombre digital" de los bancos y la alta accesibilidad de los teléfonos inteligentes en Colombia, era un asunto importante de cara a la implement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le preguntó a la doctora Catalina qué tan irrenunciable era el derecho que se estaba protegiendo y, en ese contexto, cómo se podrían establecer los mínimos que no serían renunciables. Quería saber, si se le pedía autorización a una persona, cuáles de los derechos, límites y restricciones previstos en esta disposición serían renunciables y cuáles, desde una perspectiva constitucional, serían una imposición que obligaría a la persona a ejercer su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Catalina Tor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Catalina consideró que era una pregunta espectacular y muy relevante en su ámbito actual de trabajo. Señaló que esta cuestión se centraba en el núcleo de la implementación de la ley y en la posibilidad de establecer una autorización paralela a la relación principal. Se preguntó hasta dónde se podría llegar, dado que la ley admitía un pacto en contrario. Reconoció que esta era una pregunta crucial para la implementación y puesta en marcha de la ley en el sector privado, y admitió que aún no tenía una respuesta definitiva. Sin embargo, sugirió que la doctora Magdalena y el doctor Archila podrían aportar más ideas sobre cómo abordar este desafí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Intervención de la doctora Magdalena Corre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gdalena considera que hay un punto de partida que es claro, pero realmente no dice nada. Cuando la jurisprudencia trató el derecho a la intimidad, se estableció que es un derecho de tal valor que tiene facetas indisponibles. Es decir, aunque uno haya afirmado y otorgado plena disposición sobre algún componente de esa intimidad, ni en primera ni en tercera persona puede ejercer derecho sobre esa disposición, porque se trata de ámbitos de los cuales el mismo titular no puede decidir o desprenderse. ¿Cuáles son esos ámbitos? Eso no está definido claramente, pero se podría responder en clave de algún principio. Entonces, no se puede disponer de las facetas o de los componentes esenciales del núcleo esencial de su der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otegido lo anterior, cabe en ese acuerdo de voluntades la forma en que uno, en razón de la protección y por la misma preocupación que trae a cuento el doctor Archila, así como los consumidores y los consumidores financieros o los deudores, tienen derechos, también las empresas y los acreedores tienen derecho. Entonces, uno como consumidor también tiene derecho a la intimidad, pero en relación con este derecho, uno tiene el deber de acordar fórmulas que puedan determinar una afectación de esas facetas de la vida privada para hacer posible la satisfacción de los derechos de los demás, todo en su justa medida. Es decir, no hay un titular de derecho que merezca protección más que otro, son derechos de naturaleza distinta, siendo mucho más poderosa la faceta del derecho a la intimidad del consumidor, pero aún así tiene protección constitucional el otro derecho, y por consiguiente, cabría, aparte de ser un núcleo esencial, considerarlo en un juicio dinámico o cuando se trate de limitaciones.</w:t>
      </w:r>
    </w:p>
    <w:p>
      <w:pPr>
        <w:pStyle w:val="Normal"/>
        <w:spacing w:lineRule="auto" w:line="360"/>
        <w:jc w:val="both"/>
        <w:rPr>
          <w:rFonts w:ascii="Arial" w:hAnsi="Arial" w:cs="Arial"/>
          <w:b/>
          <w:b/>
          <w:lang w:val="es-MX"/>
        </w:rPr>
      </w:pPr>
      <w:r>
        <w:rPr>
          <w:rFonts w:cs="Arial" w:ascii="Arial" w:hAnsi="Arial"/>
          <w:b/>
          <w:lang w:val="es-MX"/>
        </w:rPr>
        <w:t>Panel 2: Regulación de la publicidad directa</w:t>
        <w:tab/>
      </w:r>
    </w:p>
    <w:p>
      <w:pPr>
        <w:pStyle w:val="Normal"/>
        <w:spacing w:lineRule="auto" w:line="360"/>
        <w:jc w:val="both"/>
        <w:rPr>
          <w:rFonts w:ascii="Arial" w:hAnsi="Arial" w:cs="Arial"/>
          <w:b/>
          <w:b/>
          <w:lang w:val="es-MX"/>
        </w:rPr>
      </w:pPr>
      <w:r>
        <w:rPr>
          <w:rFonts w:cs="Arial" w:ascii="Arial" w:hAnsi="Arial"/>
          <w:b/>
          <w:lang w:val="es-MX"/>
        </w:rPr>
        <w:t>Cielo Angela Peña, Superintendente delegada para la protección de datos de la Superintendencia de Industria y Comercio.</w:t>
      </w:r>
    </w:p>
    <w:p>
      <w:pPr>
        <w:pStyle w:val="Normal"/>
        <w:spacing w:lineRule="auto" w:line="360"/>
        <w:jc w:val="both"/>
        <w:rPr>
          <w:rFonts w:ascii="Arial" w:hAnsi="Arial" w:cs="Arial"/>
          <w:b/>
          <w:b/>
          <w:lang w:val="es-MX"/>
        </w:rPr>
      </w:pPr>
      <w:r>
        <w:rPr>
          <w:rFonts w:cs="Arial" w:ascii="Arial" w:hAnsi="Arial"/>
          <w:b/>
          <w:lang w:val="es-MX"/>
        </w:rPr>
        <w:t>Camilo Rojas, Gerente de Regulación de Asomóvil.</w:t>
      </w:r>
    </w:p>
    <w:p>
      <w:pPr>
        <w:pStyle w:val="Normal"/>
        <w:spacing w:lineRule="auto" w:line="360"/>
        <w:jc w:val="both"/>
        <w:rPr>
          <w:rFonts w:ascii="Arial" w:hAnsi="Arial" w:cs="Arial"/>
          <w:b/>
          <w:b/>
          <w:lang w:val="es-MX"/>
        </w:rPr>
      </w:pPr>
      <w:r>
        <w:rPr>
          <w:rFonts w:cs="Arial" w:ascii="Arial" w:hAnsi="Arial"/>
          <w:b/>
          <w:lang w:val="es-MX"/>
        </w:rPr>
        <w:t>Mónica Ramírez – Docente U. Extern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bCs/>
          <w:lang w:val="es-MX"/>
        </w:rPr>
      </w:pPr>
      <w:r>
        <w:rPr>
          <w:rFonts w:cs="Arial" w:ascii="Arial" w:hAnsi="Arial"/>
          <w:bCs/>
          <w:lang w:val="es-MX"/>
        </w:rPr>
        <w:t>El doctor Archila agradeció a las dos doctoras y dio paso al segundo panel "Regulación de la publicidad directa". Luego, le preguntó a la doctora Cielo que varias de las entidades que tienen la responsabilidad en estos, como la Superintendencia Financiera y la Industria de Comercio, han logrado durante muchos años mantener funcionarios, lo cual realmente le va dando un carácter muy importante a las entidades y mucha fortaleza, como lo mencionaba dentro de las disposiciones de los temas de publicidad. Parecería que estas aparecieron sin que fuera el objeto de la norma. En ese contexto, empezaría por preguntarle de manera general cuál cree la doctora cielo que es el impacto de estas reglas en materia de publicidad frente a los derechos de los titulares de los datos, y cómo se han visto que se va a dar esa armoniz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Cielo agradece por la invitación y comenta que el tema que actualmente tiene a cargo en la Superintendencia de Industria y Comercio es la protección de los titulares de datos personales. Parte del hecho de que este derecho al debido tratamiento de datos personales es autónomo y, si bien está relacionado con el derecho a la intimidad, tiene un reconocimiento independiente. En esta medida, el tratamiento de datos debe realizarse cumpliendo con todas las garantías de la libertad y las garantías de la Constitución Nacional. Por eso, destaca la importancia de la Ley 2300, que aborda desde el punto de vista de los canales y los horarios el respeto a esta intimidad de los consumidores, quienes en última instancia son titulares de da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señala que hay una relación íntima entre esta ley y la protección de datos personales, especialmente en el artículo quinto, que trata sobre la publicidad y la prospección comercial. Considera que este artículo queda totalmente vinculado al tema de la protección de datos personales, al determinar canales cuyo sustrato es el dato personal. Destaca que, en cuanto al uso de estos datos para la publicidad, debe existir una autorización previa según lo establece la Ley 1581 de 2012. Esta autorización es fundamental y constituye un requisito previo antes de considerar la regulación de los canales y horarios establecidos en la Ley 230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sde el punto de vista de la protección de datos personales, la doctora considera que esta ley empodera a los titulares de datos al permitirles controlar la información que se tiene sobre ellos en diferentes bases de datos. Resalta que el derecho a la intimidad busca proteger la faceta negativa de poder excluir a terceros de la invasión de la vida privada y familiar. Por lo tanto, la conexión entre la protección de datos personales y el derecho a la intimidad es signific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sumen, la doctora enfatiza que, antes de abordar los temas de horarios y canales, es fundamental contar con la autorización del titular de los datos como única base legitimadora para el tratamiento de los mismos. La mensajería y la publicidad son formas de tratamiento de datos personales que requieren esta autorización previa. La regulación de horarios y canales en la Ley 2300 se suma a este marco de protección de datos y privacidad, proporcionando condiciones adicionales para resguardar la información personal de los consumidores.</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El doctor Archila planteó a la doctora Mónica el tema de la autorregulación y comenzó por ahí su interrogante. Expresó su interés en saber cuál es el espacio que ella ha identificado para la autorregulación en un tema donde se trata de derechos fundamentales, y donde las reglas provienen directamente de la Constitución. Además, indagó sobre cómo piensa que se podría armonizar la autorregulación con las actividades de la Superintendencia de Industria y la Superintendencia Financiera. La pregunta incluyó una exploración sobre los espacios que ella considera que podrían quedar para la autorregulación dentro del marco regulatorio.</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Mónica Ramírez</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ónica señaló que desde la perspectiva de la autorregulación aún hay mucho espacio por explorar. Reconoció que la regulación, aunque clara en términos generales, deja vacíos que la autorregulación puede abordar de manera efectiva. Explicó que en Colombia, a través de la Comisión de Autorregulación Publicitaria o de Comunicación Comercial, se promueven las buenas prácticas y la comunicación ética, cubriendo todas las formas de comunicación, incluyendo la comercial digi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stacó la existencia de un código de ética específico para el sector de los anunciantes, denominado "Principios para Navegar de Forma Responsable en el Ecosistema Digital", adoptado en 2019. Este código establece estándares de protección de datos personales superiores a los exigidos por la ley nacional. Además, mencionó un código de ética desarrollado para el gremio de los call centers, el cual también incluye principios de tratamiento de datos personales y transparencia en la comunic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ónica resaltó que la autorregulación busca llenar los vacíos de la ley y establecer estándares superiores. Sin embargo, enfatizó que esto no busca desplazar la regulación legal, sino complementarla y elevarla. Señaló la importancia de la vigilancia y el control del cumplimiento de estos códigos de ética para garantizar su efectividad y su impacto positivo en el mer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agradeció y expresó su interés por retomar el tema con la doctora Cielo, quien era el centro de atención en ese momento. Planteó dos preguntas, una de naturaleza institucional y otra más específ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a primera pregunta, preguntó sobre la relación entre la delegación de la Superintendencia y la delegatura de consumidor en relación con la regulación de la publicidad establecida en la ley de intim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lación con la segunda pregunta, abordó la cuestión de la irrenunciabilidad de ciertos derechos constitucionales en comparación con las normas sobre publicidad. Quiso comprender si la autorización previa e informada podría aplicarse a todos los aspectos estructurados en la ley o si habría excepciones donde la autorización no sería posi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Cielo comentó que, efectivamente, la Superintendencia de Industria y Comercio, encargada de la protección al consumidor y de los datos, están estrechamente vinculadas en muchos aspectos. Con respecto a esta ley, aún no hay una posición definitiva sobre cómo abordar este tema, pero se reconoce la necesidad de trabajar de manera conjunta y establecer algunas reglas para proporcionar claridad. Se considera crucial brindar claridad a los destinatarios finales sobre cómo se va a implementar esta normativa. Además, se destaca el impacto positivo y el empoderamiento del titular de los datos, y se reconoce que estos efectos también deben beneficiar a la industria. Se subraya la importancia de la autorregulación, como mencionó la doctora Mónica, especialmente en temas de protección de datos. Se enfatiza que lo que haga la autoridad de datos siempre será complementario y necesario para cada industria en términos de regul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doctora Cielo expresó: "Me parece muy interesante lo que comentabas sobre la necesidad de establecer estándares más elevados. Desde el cumplimiento ético, resulta fundamental como un complemento perfecto para garantizar la protección de datos. Esto es especialmente relevante en el principio de privacidad desde el diseño y por defecto, que, aunque se desvíe un poco del tema de la publicidad, guarda una relación importa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más, el tema de esta ley, aunque aún no se ha definido completamente en la Superintendencia, es una tarea necesaria e imperativa que debemos abordar para brindar claridad a la industria y garantizar una protección efectiva de los consumidores. También creo que es importante articular con otras entidades, como la Superintendencia Financiera, ya que la protección de datos en la publicidad es un tema relevante. Es crucial aclarar que, en materia de protección de datos y publicidad, la competencia pertenece totalmente a la Superintendencia de Industria y Comercio. Sin embargo, será necesario un trabajo conjunto con la Superintendencia Financiera para abordar los temas relacionados con los da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reemos que esta norma será fundamental y ya estamos analizándola desde la Superintendencia de Industria y Comercio. Aunque aún no tenemos una posición definitiva sobre cómo abordarla, es nuestro objetivo trabajar en ello para brindar claridad y asegurar la protección tanto de los consumidores como de los titulares de datos. Este es un proceso en curso y esperamos que finalmente se refleje en una mejor protección para todos los involuc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r. Archila formuló su pregunta a las dos, Mónica y Cielo. Expresó que muchos servidores públicos han lidiado con la necesidad de coordinar esfuerzos, y resaltó la importancia de esta colabo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uego planteó una pregunta dirigida posiblemente a ambas, pero quería escuchar la opinión de ambas. Se refirió al desafío relacionado con el alcance específico del consentimiento en el contexto de la publicidad. Comentó que es poco común que alguien especifique qué tipo de publicidad desea recibir, como, por ejemplo, anuncios sobre el iPhone 13 con ciertas características. Indicó que en la actualidad, las personas buscan información sobre productos relacionados con eventos deportivos, como las camisetas de las selecciones. Por lo tanto, preguntó cómo prevén que se pueda obtener este consentimiento, cumpliendo con los requisitos establecidos para el manejo de datos, pero al mismo tiempo satisfaciendo las expectativas de los consumi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octora Cielo considera que, particularmente en el ámbito actual, la base legitimadora del tratamiento de datos en Colombia es exclusivamente la autorización del titular. Destaca que esta autorización es calificada, ya que se otorga con la condición de que sea informada, es decir, que el titular esté al tanto de ciertos aspectos determinados por la ley, como el tipo de tratamiento que se realizará y, especialmente, la finalidad del mis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n embargo, opina que esta finalidad se establece sobre bases generales y no con una especificidad absoluta, como por ejemplo, autorizar específicamente la recepción de publicidad sobre determinados productos. Considera que, en términos de protección de datos, la exigencia de una autorización informada se da en estos términos generales y no de manera específica hasta el nivel de detalle mencio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fatiza que este tema se aleja un poco del ámbito de los datos en sí mismo y entra en el terreno del consumidor. Reconoce que no es experta en protección al consumidor, pero reflexiona sobre hasta qué punto la industria debe considerar cuándo y cómo realiza su publicidad, especialmente a través de la mensajería directa. Considera que es un equilibrio delicado entre la oferta y la demanda, donde la eficacia publicitaria busca aumentar las ventas de manera invasiva, lo cual plantea límites sutiles que deben ser delineados, posiblemente en colaboración con la delegatura del consumi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su opinión personal, cree que la autorización requerida desde la perspectiva de protección de datos no debería llegar a una especificidad tan detallada como la mencionada por el Dr. Archila, es decir, especificar exactamente qué productos o servicios se autoriza para la publicidad. Considera que no debería ser necesario llegar a ese nivel de detalle en el ámbito de los datos para considerar que se ha violado la autor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Mónica Ramírez</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Uno de los documentos que se promovió ampliamente en un servicio muy bien recibido por las empresas fueron los cursos de entrenamiento y formación en temas relacionados, en general, con la publicidad y el mercadeo, especialmente en lo referente a la protección de datos personales. Este enfoque no solo buscaba respetar el régimen general de tratamiento de datos, sino también abordar otros aspectos relevantes asociados a este tipo de publi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reciente participación de la publicidad digital en el mix de medios ha sido notable en los últimos años y se ha vuelto aún más relevante debido a la pandemia y las medidas de confinamiento. La publicidad basada en intereses, que se sustenta en datos recopilados en el ecosistema digital, permite a las empresas dirigirse de manera más efectiva a los consumidores según sus preferencias. Sin embargo, este enfoque plantea desafíos en términos de cumplimiento ético y legal en el manejo de datos pers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 fundamental garantizar que los datos se obtengan y utilicen de manera legítima y ética, respetando las normas de tratamiento de datos personales. En este sentido, se promueve con los anunciantes y las agencias de publicidad la obtención directa de datos a través de fuentes internas (first-party data), como los datos recopilados en sus propios sitios web, asegurando el cumplimiento de las normativas de protección de da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más, es esencial reconocer que los consumidores tienen tanto derechos como responsabilidades en relación con la información proporcionada y el manejo de sus datos personales. Por un lado, tienen derecho a decidir si desean recibir publicidad y a través de qué canales. Por otro lado, también tienen el deber de comprender la información que se les suministra, incluyendo las implicaciones de retirar sus datos en la relación comercial y el acceso a ciertos contenidos. Es importante educar a los consumidores sobre estas cuestiones para promover una relación transparente y ética entre las empresas y los usu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r. Archila preguntó hasta qué punto ese consentimiento podría ser explícitamente inducido mediante ofrecimientos complementarios. Ilustró su pregunta con un ejemplo: "No sé si aquí alguien juega golf, pero imaginemos que lo está haciendo y alguien le dice: 'Si hace hoyo en uno hoy, se gana un carro'. Sin embargo, para poder concursar, la persona debe autorizar al organizador a recibir su número de celular. Desde la perspectiva del derecho a la libre competencia, esto podría parecer una venta atada, ya que no existe una relación directa entre el hecho de jugar golf y la autorización para recibir publicidad. ¿Qué validez tendría una previsión en ese sent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uego, planteó otra pregunta relacionada con los canales de autocontrol y autorregulación. Señaló que, en su experiencia en la superintendencia, las razones por las que no se reconocen validez a los esquemas de autocontrol son sistemáticas. Sin embargo, expresó optimismo sobre un posible cambio, especialmente con el trabajo que está realizando la Comisión de Integración de Competencia y la iniciativa de gira album. Quiso saber si se había considerado la posibilidad de que el autocontrol tuviera implicaciones en las sanciones, como una forma de evitar que las personas sean consideradas responsables desde el punto de vista pers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Cs/>
          <w:lang w:val="es-MX"/>
        </w:rPr>
      </w:pPr>
      <w:r>
        <w:rPr>
          <w:rFonts w:cs="Arial" w:ascii="Arial" w:hAnsi="Arial"/>
          <w:bCs/>
          <w:lang w:val="es-MX"/>
        </w:rPr>
        <w:t>La Dra. Cielo consideraba que, en primer lugar, la práctica de condicionar el acceso a servicios o productos a cambio de datos personales no es ética ni válida, aunque lamentablemente es común en el contexto digital. Argumentó que negar el acceso a información o servicios por no proporcionar datos personales va en contra de la voluntad del individu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Respecto al tema de la autorregulación, reconoció la necesidad de concretarla y aterrizarla en la práctica. Destacó la importancia de establecer estándares superiores que contribuyan al cumplimiento de las normas, coincidiendo con el Dr. Archila en el principio de la responsabilidad demostrada. Sugirió que la implementación de mecanismos y herramientas adicionales, como parte de esta autorregulación, podría ser considerada como un factor atenuante en procesos sancionatori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La doctora expresó su entusiasmo por el trabajo conjunto con diversos sectores, gremios e industrias, para definir estándares en protección de datos. Reconoció la limitación de recursos pero resaltó la importancia de establecer medidas preventivas efectivas en lugar de simplemente imponer sanciones. Consideró que esta colaboración podría ser una de las mejores formas de proteger los derechos de los ciudadanos y cumplir con la misión fundamental de la protección de da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Mónica Ramír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octora Mónica señaló que, en primer lugar, respecto a las ventas atadas, es importante comprender el tipo de operación que organismos internacionales como la OCDE han abordado en el marco de la protección de los consumidores en el comercio electrónico. Estas operaciones, denominadas "no hay monetary transactions", se refieren a aquellas en las que los consumidores realizan acciones que no están asociadas con el pago de dinero. En el contexto del comercio electrónico, es común que los usuarios proporcionen sus datos personales a cambio de acceso a servicios o productos, lo cual implica una transacción con el consumidor que amerita prote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ónica destacó que incluso la ley, como la Ley 2300, regula las promociones que requieren la entrega de datos personales como requisito para acceder a un incentivo o actividad promocional. En estos casos, es fundamental que el consumidor acepte explícitamente y esté plenamente informado sobre las finalidades de la entrega de datos. Sin embargo, también mencionó casos donde la solicitud de datos no está relacionada de manera lógica con el producto o servicio ofrecido, lo cual cuestiona la práctica de algunas empresas en este sent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 la segunda pregunta, Mónica destacó el progreso en el trabajo conjunto con las autoridades de inspección, vigilancia y control, especialmente con la superintendencia en el ámbito de protección de datos personales. Coincidió en la importancia de cumplir con estándares éticos y de autorregulación, lo cual podría influir en la dosificación de sanciones administrativ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xplicó que se han realizado avances significativos en el reconocimiento de la autorregulación como un mecanismo preventivo más efectivo, con una mayor participación de las empresas y un monitoreo constante de los estándares. Además, mencionó que la autorregulación ha sido reconocida en la dosificación de sanciones administrativas en otros países, y se ha trabajado en guías y normativas flexibles para proteger los derechos de los consumidores en el entorno digi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sumen, Mónica enfatizó la importancia de la colaboración entre sectores y autoridades para prevenir infracciones, proteger a los consumidores y promover prácticas éticas en el tratamiento de datos personales y publicidad en líne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El doctor Archila expresó un par de observaciones, señalando que cree que las guías están causando más daño que bien. No se refiere a la idea de que las guías se desechen, sino al concepto de tener un acto administrativo por cada toque. A su parecer, esto no modifica la circular ni es vinculante, pero los funcionarios lo siguen rigurosamente. Comparó esta práctica con la emulación de los libros blancos, donde sí existen condiciones específicas, y considera que estas no ayudan.</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Desde su punto de vista, planteó que en el caso de existir normas técnicas voluntarias, el incumplimiento no debería ser un tema de graduación de la pena, sino una exoneración de la responsabilidad personal de los directivos para la entidad. Si existe un reglamento técnico, argumentó que debería exonerar al directivo de la sanción personal, ya que, en su opinión, es la única manera de incentivar a que las empresas mejoren sus estándares.</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El doctor Archila formuló varias preguntas sobre la fase beta y el tiempo en que la Superintendencia ha considerado expedir las directrices, preguntando si lo están planeando antes o después de que entre en vigencia la ley. También cuestionó si las autorizaciones necesarias para el consumo de publicidad podrían incluirse en la política de tratamiento de datos o si tendrían que ser dos autorizaciones separadas.</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t>Respecto al timing que han pensado seguir, consultó si las empresas podrían continuar después de la fecha prevista en la ley. Además, planteó dudas sobre si la regulación de las autorizaciones previas sería conjunta y si se podría incluir los permisos para la publicidad dentro del tratamiento de datos. Finalmente, preguntó sobre la responsabilidad solidaria de los medios y si cualquier persona que reciba el visto bueno para hacer publicidad terminaría siendo solidariamente responsable por la mala publicidad que se observ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octora Cielo mencionó que, en cuanto al tiempo, lo ideal sería tener una regulación de desarrollo de esta norma conjuntamente con la directora de protección al consumidor. Por ende, estaban esperando que cuando la norma entrara en vigencia el 10 de octubre, pudieran tener algunas comunicaciones hacia afuera que ofrecieran claridad sobre el tema, especialmente en respuesta al segundo punto planteado por el doctor Archila. En cuanto a las autorizaciones existentes, se preguntaba si serían suficientes o si se debería considerar la necesidad de nuevas autorizaciones para abordar los temas contemplados en la Ley 2300. Consideró que este era uno de los puntos importantes que debían aclararse y comunicarse hacia afuera para facilitar el cumplimiento efectivo de la norma. Este era un tema que estaban revisando y que sin duda sería objeto de claridad en cuanto a la forma de cumplir con el requisito de autor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Mónica Ramír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Cs/>
          <w:lang w:val="es-MX"/>
        </w:rPr>
      </w:pPr>
      <w:r>
        <w:rPr>
          <w:rFonts w:cs="Arial" w:ascii="Arial" w:hAnsi="Arial"/>
          <w:bCs/>
          <w:lang w:val="es-MX"/>
        </w:rPr>
        <w:t>La doctora Mónica explicó que, en su opinión, no alcanzó un 3, sobre todo porque no recordaba bien las preguntas. Aclaró que la primera pregunta era de la doctora Cielo, mientras que la segunda se refería a la autorización. En cuanto a su postura sobre el tratamiento de datos para actividades de publicidad y mercadeo, señaló que las finalidades del tratamiento de datos deben estar tanto en la política general de tratamiento de datos como en la autorización. Explicó que la política general abarca diversos temas, incluyendo los derechos del consumidor, mientras que la autorización debe ser específica y clara en cuanto a la finalidad del tratamiento de datos personales. En ese sentido, siempre había recomendado a las empresas que siguieran estas pautas de la autorregulación, que también estaban presentes en las guías de la superintendencia. Añadió que, probablemente, sería necesario ajustar o ser más explícito en los canales de contacto para efectos publicitarios, ya que este era un requisito nuevo introducido en la ley 2300, lo cual sería crucial para cumplir efectivamente con esta normativ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octora Cielo enfatizó la importancia del tema. Quiso aclarar que el aspecto crucial que requería la atención de la Superintendencia era el nivel de detalle al que debía llegar la autorización. Coincidiendo con la opinión de la doctora Mónica, destacó la diferencia entre la política y la autorización. Mientras que la política describe las finalidades de manera general, la autorización debe ser inequívoca en cuanto a que el titular conozca claramente cuál es esa finalidad específica. Consideró que este aspecto no dejaba margen para dudas y no requería aclaraciones adicionales. Sin embargo, sugirió que el tema de cómo se entendería la autorización en términos de canales y horarios podría ser objeto de mayor discusión para definir su alcance dentro del conjunto de autorizaciones. En resumen, la distinción entre la política y la autorización, especialmente en lo que respecta a la especificidad de la finalidad, era un punto claro y cru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señaló que la responsabilidad recae en los medios de comunicación según lo establecido por la normativa del consumidor, en casos de dolo, culpa o culpa grave. Sin embargo, planteó una interrogante sobre la extensión de esta responsabilidad solidaria cuando la autorización para el envío de publicidad se otorga a una entidad, la cual luego transfiere la información a terceros. La incógnita radica en hasta qué punto se extenderá esa responsabilidad solidaria entre la persona que autorizó el envío de publicidad, la entidad que realiza el envío y el propietario del producto anunci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Cielo Angela Peña</w:t>
      </w:r>
    </w:p>
    <w:p>
      <w:pPr>
        <w:pStyle w:val="Normal"/>
        <w:spacing w:lineRule="auto" w:line="360"/>
        <w:jc w:val="both"/>
        <w:rPr>
          <w:rFonts w:ascii="Arial" w:hAnsi="Arial" w:cs="Arial"/>
          <w:bCs/>
          <w:lang w:val="es-MX"/>
        </w:rPr>
      </w:pPr>
      <w:r>
        <w:rPr>
          <w:rFonts w:cs="Arial" w:ascii="Arial" w:hAnsi="Arial"/>
          <w:bCs/>
          <w:lang w:val="es-MX"/>
        </w:rPr>
        <w:t>La doctora Cielo señaló que en el ámbito específico de protección de datos, existe una distinción entre el responsable y el encargado. En este sentido, mencionó que si bien es responsabilidad del responsable obtener la autorización y recabar la información, también es deber del encargado mostrar diligencia al verificar la validez de la autorización y la tarea realizada por el responsable en cuanto al tratamiento de la información. Hasta el momento, la Superintendencia ha establecido que el encargado debe demostrar diligencia para asegurar que el responsable ha cumplido con sus obligacion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planteaba que en el sistema de datos, surge un problema de consumidor si la publicidad termina llegando a un menor en condiciones que no son aceptables. En este caso, la pregunta sería quién es el responsable de frenar este tipo de situ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 la doctora </w:t>
      </w:r>
      <w:r>
        <w:rPr>
          <w:rFonts w:cs="Arial" w:ascii="Arial" w:hAnsi="Arial"/>
          <w:b/>
          <w:lang w:val="es-MX"/>
        </w:rPr>
        <w:t>Mónica Ramír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Cs/>
          <w:lang w:val="es-MX"/>
        </w:rPr>
      </w:pPr>
      <w:r>
        <w:rPr>
          <w:rFonts w:cs="Arial" w:ascii="Arial" w:hAnsi="Arial"/>
          <w:bCs/>
          <w:lang w:val="es-MX"/>
        </w:rPr>
        <w:t>La doctora Mónica comentaba que la regla es bastante característica de la protección al consumidor en relación con la publicidad engañosa y la responsabilidad del medio por doble culpa, lo que la convierte en una responsabilidad excepcional. En este contexto, tanto el sujeto de protección como la normativa aplicable en la Ley 1480 sobre protección de datos tienen relevancia. En su opinión, concuerda totalmente con la respuesta proporcionada por la doctora Cielo. En este punto, es crucial determinar quién actúa como encargado y quién como responsable, así como verificar si la cadena de transferencias de datos se ha realizado de manera adecuada y respetando el tratamiento establecido. La doctora reiteró que cuando se trata de publicidad digital que utiliza datos de diversas fuentes, la propiedad de los datos es un factor determinante en la distribución de responsabilidades entre encargados y responsables. En su explicación, destacó que si el anunciante utiliza datos que recopiló directamente (first party data), tiene la obligación de cumplir con las normas de tratamiento de datos y obtener la autorización correspondiente. En el caso de transferencias de datos a terceros, como parte de un convenio, el anunciante también debe asegurarse de cumplir con los términos del contrato de transferencia y respetar las normativas de protección de datos. Según la doctora, este proceso gradual de traspaso de responsabilidades entre encargados y responsables se debe a las obligaciones asociadas con el tratamiento de datos personales y no necesariamente a una responsabilidad especial del medio en el momento de la difusión de la publi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Panel 3: Regulación de Habeas Data</w:t>
        <w:tab/>
        <w:t>Ministerio de Comunicaciones y las Tecnologías de la Información.</w:t>
      </w:r>
    </w:p>
    <w:p>
      <w:pPr>
        <w:pStyle w:val="Normal"/>
        <w:spacing w:lineRule="auto" w:line="360"/>
        <w:jc w:val="both"/>
        <w:rPr>
          <w:rFonts w:ascii="Arial" w:hAnsi="Arial" w:cs="Arial"/>
          <w:b/>
          <w:b/>
          <w:bCs/>
          <w:lang w:val="es-MX"/>
        </w:rPr>
      </w:pPr>
      <w:r>
        <w:rPr>
          <w:rFonts w:cs="Arial" w:ascii="Arial" w:hAnsi="Arial"/>
          <w:b/>
          <w:bCs/>
          <w:lang w:val="es-MX"/>
        </w:rPr>
        <w:t>Maria Fernanda Tenjo Superintendente delegada para el consumidor financiero de la Superintendencia Financiera de Colombia.</w:t>
      </w:r>
    </w:p>
    <w:p>
      <w:pPr>
        <w:pStyle w:val="Normal"/>
        <w:spacing w:lineRule="auto" w:line="360"/>
        <w:jc w:val="both"/>
        <w:rPr>
          <w:rFonts w:ascii="Arial" w:hAnsi="Arial" w:cs="Arial"/>
          <w:b/>
          <w:b/>
          <w:bCs/>
          <w:lang w:val="es-MX"/>
        </w:rPr>
      </w:pPr>
      <w:r>
        <w:rPr>
          <w:rFonts w:cs="Arial" w:ascii="Arial" w:hAnsi="Arial"/>
          <w:b/>
          <w:bCs/>
          <w:lang w:val="es-MX"/>
        </w:rPr>
        <w:t>Dionisio Manuel de la Cruz Camargo – Docente U. Externado.</w:t>
      </w:r>
    </w:p>
    <w:p>
      <w:pPr>
        <w:pStyle w:val="Normal"/>
        <w:spacing w:lineRule="auto" w:line="360"/>
        <w:jc w:val="both"/>
        <w:rPr>
          <w:rFonts w:ascii="Arial" w:hAnsi="Arial" w:cs="Arial"/>
          <w:b/>
          <w:b/>
          <w:bCs/>
          <w:lang w:val="es-MX"/>
        </w:rPr>
      </w:pPr>
      <w:r>
        <w:rPr>
          <w:rFonts w:cs="Arial" w:ascii="Arial" w:hAnsi="Arial"/>
          <w:b/>
          <w:bCs/>
          <w:lang w:val="es-MX"/>
        </w:rPr>
        <w:t>Carolina Leal en representación de Oswaldo Giraldo – Consejero de Estad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octor Archila y su equipo han discutido cómo abordar el reto de la Superintendencia Financiera en términos de plazos. Han explorado la coordinación con la Superintendencia de Industria en relación con la posible regulación de vigilados y no vigilados con las casas de cobros. Les gustaría comenzar con una pregunta abierta sobre la visión que la Superintendencia tiene respecto a los desafíos que la entidad debería enfrentar antes de que finalice el añ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Maria Fernanda Tenjo Superintendente delegada para el consumidor financiero de la Superintendencia Financiera de Colomb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María Fernanda agradece al doctor Archila y a todos los presentes por recibir a la Superintendencia en este foro. Expone lo que han estado supervisando en los últimos días en las entidades vigiladas, específicamente en temas de cobranza y ciclo de productos. Destaca que para ellos, el cliente de la entidad vigilada es cliente en todas las etapas del ciclo de vida del producto, no solo cuando se le está vendiendo el producto. Subraya la importancia de un trato justo al consumidor financiero en todas las fases, lo cual no solo se logra mediante el cumplimiento normativo, sino a través de una cultura interna en las entidades vigiladas que se refleja en cómo ofrecen los productos y servicios financieros, así como en el tratamiento de datos pers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a que esperan de las entidades vigiladas un correcto perfilamiento del consumidor financiero al crear productos y servicios financieros, teniendo en cuenta sus necesidades y riesgos, así como una adecuada información y autorización sobre el tratamiento de datos personales. Señala la importancia de una colocación responsable de incentivos y una gestión de cobranza cuidadosa, teniendo en cuenta las circunstancias individuales de cada cl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fatiza en la necesidad de una interacción continua con el consumidor financiero para ofrecer productos y servicios financieros de manera flexible y adaptada a sus necesidades, evitando rigideces. Destaca el papel crucial de la gestión de cobranza en mantener una relación sana con el cliente financiero, respetando sus preferencias y ofreciendo opciones que se ajusten a su situ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menta las limitaciones legales en ciertos aspectos de la gestión de cobranza, como las restricciones de horarios y canales de contacto, que pueden complicar la relación con el cliente financiero. Plantea interrogantes sobre la cesión de cartera y cómo afectará la autorización y las finalidades establecidas al final de la vida útil del produ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cluye expresando que estos desafíos forman parte de su labor de supervisión en el marco del trato justo al consumidor financiero y los estándares de gestión de riesgo conductual en las entidades vigiladas, y que confían en que la ley actual proporciona los principios necesarios para abordar estos desafíos.</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e sentido, el doctor Archila expresó su interés en retomar el objetivo primordial de esta ley, que era regular los derechos constitucionales, especialmente el derecho fundamental de hábeas data. Quería saber si, desde la perspectiva de la audiencia, la norma que establece que los gestores solo pueden contactar a los consumidores a través de ciertos canales y en determinadas horas estaba relacionada con esos derechos fundamentales. Se preguntaba sobre el alcance de esta regulación y si la consideraban más una cuestión política en el sentido posi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 la doctora Carolina Leal</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lang w:val="es-MX"/>
        </w:rPr>
      </w:pPr>
      <w:r>
        <w:rPr>
          <w:rFonts w:cs="Arial" w:ascii="Arial" w:hAnsi="Arial"/>
          <w:lang w:val="es-MX"/>
        </w:rPr>
        <w:t>La doctora Carolina comenzó expresando su agradecimiento por la oportunidad de participar en el panel de investigación, destacando su importancia para todos los sectores. Antes de entrar en materia, mencionó la ausencia del Dr. Osvaldo Giraldo López, magistrado de la sección primera, quien estaba ocupado en funciones jurisdiccionales. Luego, agradeció la invitación del Dr. Emilio Archila para formar parte del pane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ctora Carolina abordó la pregunta planteada por el doctor Archila sobre si algunas disposiciones de la norma podrían relacionarse con el derecho fundamental de habeas data. Identificó tres disposiciones específicas en la Ley 2300 que podrían tener relevancia en este aspecto. El artículo segundo establece la necesidad de autorización para el contacto con los consumidores, mientras que el parágrafo segundo del artículo quinto trata sobre la autorización para la inclusión de datos en bases de datos de promociones. Además, mencionó el registro de números excluidos, aunque este punto no estaba claramente definido en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uego, la doctora Carolina reflexionó sobre la importancia del derecho fundamental de habeas data como contrapeso al uso indiscriminado de datos por parte de individuos y empresas. Destacó tres aspectos principales de este derecho: la autorización para el tratamiento de datos, el ejercicio de la autodeterminación informática y la garantía de la privac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a Ley 2300, la doctora Carolina consideró que algunas de sus disposiciones podrían ser interpretadas como manifestaciones del derecho fundamental de habeas data. Por ejemplo, el artículo segundo que requiere la autorización del consumidor para el contacto con gestores de cobranza y proveedores de bienes y servicios, y el parágrafo 2 del artículo quinto que trata sobre la autorización para la inclusión de datos en bases de datos de promo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último, la doctora Carolina mencionó que las entidades financieras ya están solicitando autorización a los consumidores para el tratamiento de datos personales, lo que indica la relevancia práctica de estas disposiciones antes de que la ley entre en vigor. En resumen, destacó la importancia de comprender el alcance de estas disposiciones y su impacto en las relaciones entre las entidades y los consumi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t>Intervención del moderador de la jornada, el Doctor Emilio Archila</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lang w:val="es-MX"/>
        </w:rPr>
      </w:pPr>
      <w:r>
        <w:rPr>
          <w:rFonts w:cs="Arial" w:ascii="Arial" w:hAnsi="Arial"/>
          <w:lang w:val="es-MX"/>
        </w:rPr>
        <w:t>El Dr. Archila planteó una pregunta amplia sobre cómo la Ley 2300 modificó las reglas existentes, centrándose particularmente en la facultad de autodeterminación informática del consumidor. Se concluyó que no hubo cambios significativos en este aspecto y que las leyes y circulares anunciadas proporcionan suficiente claridad y estabilidad en el marco normativo.</w:t>
      </w:r>
    </w:p>
    <w:p>
      <w:pPr>
        <w:pStyle w:val="Normal"/>
        <w:spacing w:lineRule="auto" w:line="360"/>
        <w:jc w:val="both"/>
        <w:rPr>
          <w:rFonts w:ascii="Arial" w:hAnsi="Arial" w:cs="Arial"/>
          <w:b/>
          <w:b/>
          <w:color w:val="000000" w:themeColor="text1"/>
          <w:lang w:val="es-CO"/>
        </w:rPr>
      </w:pPr>
      <w:r>
        <w:rPr>
          <w:rFonts w:cs="Arial" w:ascii="Arial" w:hAnsi="Arial"/>
          <w:b/>
          <w:color w:val="000000" w:themeColor="text1"/>
          <w:lang w:val="es-CO"/>
        </w:rPr>
      </w:r>
    </w:p>
    <w:p>
      <w:pPr>
        <w:pStyle w:val="Normal"/>
        <w:spacing w:lineRule="auto" w:line="360"/>
        <w:jc w:val="both"/>
        <w:rPr>
          <w:rFonts w:ascii="Arial" w:hAnsi="Arial" w:cs="Arial"/>
          <w:b/>
          <w:b/>
          <w:lang w:val="es-MX"/>
        </w:rPr>
      </w:pPr>
      <w:r>
        <w:rPr>
          <w:rFonts w:cs="Arial" w:ascii="Arial" w:hAnsi="Arial"/>
          <w:b/>
          <w:color w:val="000000" w:themeColor="text1"/>
          <w:lang w:val="es-CO"/>
        </w:rPr>
        <w:t xml:space="preserve">Intervención del doctor </w:t>
      </w:r>
      <w:r>
        <w:rPr>
          <w:rFonts w:cs="Arial" w:ascii="Arial" w:hAnsi="Arial"/>
          <w:b/>
          <w:lang w:val="es-MX"/>
        </w:rPr>
        <w:t>Dionisio Manuel de la Cruz Camargo – Docente U. Extern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Dr. Dionisio expresó su agradecimiento al Dr. Archila y a los departamentos de derecho financiero, comunicaciones y comerciales por la invitación. Comenzó revisando algunos puntos mencionados por sus antecesoras, destacando que la principal adición de la ley fue la inclusión de una nueva finalidad que previamente no estaba explícita. A diferencia de la opinión expresada por la Dra. Carolina, consideró innecesario agregar una autorización específica para el cobro, ya que el cumplimiento contractual proporciona una base jurídica suficiente para la recolección de datos personales. Argumentó que si existe un contrato de préstamo con una entidad financiera, no se requiere una autorización adicional para el cobro, ya que es parte del acuerdo contractual. Respecto a los horarios, opinó que es un aspecto secundario en comparación con la protección de la intimidad del consumidor. Subrayó la importancia de evitar que la situación de deuda de un individuo se haga pública, lo que la ley busca proteger. Además, señaló la paradoja de la privacidad, donde, a pesar de preocuparnos por la seguridad de nuestros datos, a menudo los entregamos de manera imprudente, lo que la normativa busca abord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nel 4: Regulación de los cobros</w:t>
        <w:tab/>
        <w:t>Fernando Silva García- Docente U. Externado.</w:t>
      </w:r>
    </w:p>
    <w:p>
      <w:pPr>
        <w:pStyle w:val="Normal"/>
        <w:spacing w:lineRule="auto" w:line="360"/>
        <w:jc w:val="both"/>
        <w:rPr>
          <w:rFonts w:ascii="Arial" w:hAnsi="Arial" w:cs="Arial"/>
          <w:lang w:val="es-MX"/>
        </w:rPr>
      </w:pPr>
      <w:r>
        <w:rPr>
          <w:rFonts w:cs="Arial" w:ascii="Arial" w:hAnsi="Arial"/>
          <w:lang w:val="es-MX"/>
        </w:rPr>
        <w:t>José Manuel Gómez Sarmiento – Vicepresidente jurídico de Asobancaria.</w:t>
      </w:r>
    </w:p>
    <w:p>
      <w:pPr>
        <w:pStyle w:val="Normal"/>
        <w:spacing w:lineRule="auto" w:line="360"/>
        <w:jc w:val="both"/>
        <w:rPr>
          <w:rFonts w:ascii="Arial" w:hAnsi="Arial" w:cs="Arial"/>
          <w:lang w:val="es-MX"/>
        </w:rPr>
      </w:pPr>
      <w:r>
        <w:rPr>
          <w:rFonts w:cs="Arial" w:ascii="Arial" w:hAnsi="Arial"/>
          <w:lang w:val="es-MX"/>
        </w:rPr>
        <w:t>Cierre y pasos a seguir</w:t>
        <w:tab/>
      </w:r>
    </w:p>
    <w:p>
      <w:pPr>
        <w:pStyle w:val="Normal"/>
        <w:spacing w:lineRule="auto" w:line="360"/>
        <w:jc w:val="both"/>
        <w:rPr>
          <w:rFonts w:ascii="Arial" w:hAnsi="Arial" w:cs="Arial"/>
          <w:lang w:val="es-MX"/>
        </w:rPr>
      </w:pPr>
      <w:r>
        <w:rPr>
          <w:rFonts w:cs="Arial" w:ascii="Arial" w:hAnsi="Arial"/>
          <w:lang w:val="es-MX"/>
        </w:rPr>
        <w:t>Sandra Milena Ortiz Laverde.</w:t>
      </w:r>
    </w:p>
    <w:p>
      <w:pPr>
        <w:pStyle w:val="Normal"/>
        <w:spacing w:lineRule="auto" w:line="360"/>
        <w:jc w:val="both"/>
        <w:rPr>
          <w:rFonts w:ascii="Arial" w:hAnsi="Arial" w:cs="Arial"/>
          <w:lang w:val="es-MX"/>
        </w:rPr>
      </w:pPr>
      <w:r>
        <w:rPr>
          <w:rFonts w:cs="Arial" w:ascii="Arial" w:hAnsi="Arial"/>
          <w:lang w:val="es-MX"/>
        </w:rPr>
        <w:t>Luis Fernando López Roca.</w:t>
      </w:r>
    </w:p>
    <w:p>
      <w:pPr>
        <w:pStyle w:val="Normal"/>
        <w:spacing w:lineRule="auto" w:line="360"/>
        <w:jc w:val="both"/>
        <w:rPr>
          <w:rFonts w:ascii="Arial" w:hAnsi="Arial" w:cs="Arial"/>
          <w:lang w:val="es-MX"/>
        </w:rPr>
      </w:pPr>
      <w:r>
        <w:rPr>
          <w:rFonts w:cs="Arial" w:ascii="Arial" w:hAnsi="Arial"/>
          <w:lang w:val="es-MX"/>
        </w:rPr>
        <w:t>Emilio José Archila Peñalosa.</w:t>
      </w:r>
    </w:p>
    <w:p>
      <w:pPr>
        <w:pStyle w:val="Normal"/>
        <w:spacing w:lineRule="auto" w:line="360"/>
        <w:rPr>
          <w:rFonts w:ascii="Arial" w:hAnsi="Arial" w:cs="Arial"/>
          <w:bCs/>
          <w:color w:val="000000" w:themeColor="text1"/>
        </w:rPr>
      </w:pPr>
      <w:r>
        <w:rPr>
          <w:rFonts w:cs="Arial" w:ascii="Arial" w:hAnsi="Arial"/>
          <w:bCs/>
          <w:color w:val="000000" w:themeColor="text1"/>
        </w:rPr>
      </w:r>
    </w:p>
    <w:p>
      <w:pPr>
        <w:pStyle w:val="Normal"/>
        <w:spacing w:lineRule="auto" w:line="360"/>
        <w:rPr>
          <w:rFonts w:ascii="Arial" w:hAnsi="Arial" w:cs="Arial"/>
          <w:bCs/>
          <w:color w:val="000000" w:themeColor="text1"/>
        </w:rPr>
      </w:pPr>
      <w:r>
        <w:rPr>
          <w:rFonts w:cs="Arial" w:ascii="Arial" w:hAnsi="Arial"/>
          <w:bCs/>
          <w:color w:val="000000" w:themeColor="text1"/>
        </w:rPr>
      </w:r>
    </w:p>
    <w:p>
      <w:pPr>
        <w:pStyle w:val="Normal"/>
        <w:spacing w:lineRule="auto" w:line="360"/>
        <w:jc w:val="both"/>
        <w:rPr>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_trad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6008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008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008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008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008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008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008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008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008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00814"/>
    <w:rPr>
      <w:rFonts w:ascii="Aptos Display" w:hAnsi="Aptos Display" w:eastAsia="" w:cs="" w:asciiTheme="majorHAnsi" w:cstheme="majorBidi" w:eastAsiaTheme="majorEastAsia" w:hAnsiTheme="majorHAnsi"/>
      <w:color w:val="0F4761" w:themeColor="accent1" w:themeShade="bf"/>
      <w:sz w:val="40"/>
      <w:szCs w:val="40"/>
      <w:lang w:val="es-ES"/>
    </w:rPr>
  </w:style>
  <w:style w:type="character" w:styleId="Ttulo2Car" w:customStyle="1">
    <w:name w:val="Título 2 Car"/>
    <w:basedOn w:val="DefaultParagraphFont"/>
    <w:link w:val="Heading2"/>
    <w:uiPriority w:val="9"/>
    <w:semiHidden/>
    <w:qFormat/>
    <w:rsid w:val="00600814"/>
    <w:rPr>
      <w:rFonts w:ascii="Aptos Display" w:hAnsi="Aptos Display" w:eastAsia="" w:cs="" w:asciiTheme="majorHAnsi" w:cstheme="majorBidi" w:eastAsiaTheme="majorEastAsia" w:hAnsiTheme="majorHAnsi"/>
      <w:color w:val="0F4761" w:themeColor="accent1" w:themeShade="bf"/>
      <w:sz w:val="32"/>
      <w:szCs w:val="32"/>
      <w:lang w:val="es-ES"/>
    </w:rPr>
  </w:style>
  <w:style w:type="character" w:styleId="Ttulo3Car" w:customStyle="1">
    <w:name w:val="Título 3 Car"/>
    <w:basedOn w:val="DefaultParagraphFont"/>
    <w:link w:val="Heading3"/>
    <w:uiPriority w:val="9"/>
    <w:semiHidden/>
    <w:qFormat/>
    <w:rsid w:val="00600814"/>
    <w:rPr>
      <w:rFonts w:eastAsia="" w:cs="" w:cstheme="majorBidi" w:eastAsiaTheme="majorEastAsia"/>
      <w:color w:val="0F4761" w:themeColor="accent1" w:themeShade="bf"/>
      <w:sz w:val="28"/>
      <w:szCs w:val="28"/>
      <w:lang w:val="es-ES"/>
    </w:rPr>
  </w:style>
  <w:style w:type="character" w:styleId="Ttulo4Car" w:customStyle="1">
    <w:name w:val="Título 4 Car"/>
    <w:basedOn w:val="DefaultParagraphFont"/>
    <w:link w:val="Heading4"/>
    <w:uiPriority w:val="9"/>
    <w:semiHidden/>
    <w:qFormat/>
    <w:rsid w:val="00600814"/>
    <w:rPr>
      <w:rFonts w:eastAsia="" w:cs="" w:cstheme="majorBidi" w:eastAsiaTheme="majorEastAsia"/>
      <w:i/>
      <w:iCs/>
      <w:color w:val="0F4761" w:themeColor="accent1" w:themeShade="bf"/>
      <w:lang w:val="es-ES"/>
    </w:rPr>
  </w:style>
  <w:style w:type="character" w:styleId="Ttulo5Car" w:customStyle="1">
    <w:name w:val="Título 5 Car"/>
    <w:basedOn w:val="DefaultParagraphFont"/>
    <w:link w:val="Heading5"/>
    <w:uiPriority w:val="9"/>
    <w:semiHidden/>
    <w:qFormat/>
    <w:rsid w:val="00600814"/>
    <w:rPr>
      <w:rFonts w:eastAsia="" w:cs="" w:cstheme="majorBidi" w:eastAsiaTheme="majorEastAsia"/>
      <w:color w:val="0F4761" w:themeColor="accent1" w:themeShade="bf"/>
      <w:lang w:val="es-ES"/>
    </w:rPr>
  </w:style>
  <w:style w:type="character" w:styleId="Ttulo6Car" w:customStyle="1">
    <w:name w:val="Título 6 Car"/>
    <w:basedOn w:val="DefaultParagraphFont"/>
    <w:link w:val="Heading6"/>
    <w:uiPriority w:val="9"/>
    <w:semiHidden/>
    <w:qFormat/>
    <w:rsid w:val="00600814"/>
    <w:rPr>
      <w:rFonts w:eastAsia="" w:cs="" w:cstheme="majorBidi" w:eastAsiaTheme="majorEastAsia"/>
      <w:i/>
      <w:iCs/>
      <w:color w:val="595959" w:themeColor="text1" w:themeTint="a6"/>
      <w:lang w:val="es-ES"/>
    </w:rPr>
  </w:style>
  <w:style w:type="character" w:styleId="Ttulo7Car" w:customStyle="1">
    <w:name w:val="Título 7 Car"/>
    <w:basedOn w:val="DefaultParagraphFont"/>
    <w:link w:val="Heading7"/>
    <w:uiPriority w:val="9"/>
    <w:semiHidden/>
    <w:qFormat/>
    <w:rsid w:val="00600814"/>
    <w:rPr>
      <w:rFonts w:eastAsia="" w:cs="" w:cstheme="majorBidi" w:eastAsiaTheme="majorEastAsia"/>
      <w:color w:val="595959" w:themeColor="text1" w:themeTint="a6"/>
      <w:lang w:val="es-ES"/>
    </w:rPr>
  </w:style>
  <w:style w:type="character" w:styleId="Ttulo8Car" w:customStyle="1">
    <w:name w:val="Título 8 Car"/>
    <w:basedOn w:val="DefaultParagraphFont"/>
    <w:link w:val="Heading8"/>
    <w:uiPriority w:val="9"/>
    <w:semiHidden/>
    <w:qFormat/>
    <w:rsid w:val="00600814"/>
    <w:rPr>
      <w:rFonts w:eastAsia="" w:cs="" w:cstheme="majorBidi" w:eastAsiaTheme="majorEastAsia"/>
      <w:i/>
      <w:iCs/>
      <w:color w:val="272727" w:themeColor="text1" w:themeTint="d8"/>
      <w:lang w:val="es-ES"/>
    </w:rPr>
  </w:style>
  <w:style w:type="character" w:styleId="Ttulo9Car" w:customStyle="1">
    <w:name w:val="Título 9 Car"/>
    <w:basedOn w:val="DefaultParagraphFont"/>
    <w:link w:val="Heading9"/>
    <w:uiPriority w:val="9"/>
    <w:semiHidden/>
    <w:qFormat/>
    <w:rsid w:val="00600814"/>
    <w:rPr>
      <w:rFonts w:eastAsia="" w:cs="" w:cstheme="majorBidi" w:eastAsiaTheme="majorEastAsia"/>
      <w:color w:val="272727" w:themeColor="text1" w:themeTint="d8"/>
      <w:lang w:val="es-ES"/>
    </w:rPr>
  </w:style>
  <w:style w:type="character" w:styleId="TtuloCar" w:customStyle="1">
    <w:name w:val="Título Car"/>
    <w:basedOn w:val="DefaultParagraphFont"/>
    <w:link w:val="Title"/>
    <w:uiPriority w:val="10"/>
    <w:qFormat/>
    <w:rsid w:val="00600814"/>
    <w:rPr>
      <w:rFonts w:ascii="Aptos Display" w:hAnsi="Aptos Display" w:eastAsia="" w:cs="" w:asciiTheme="majorHAnsi" w:cstheme="majorBidi" w:eastAsiaTheme="majorEastAsia" w:hAnsiTheme="majorHAnsi"/>
      <w:spacing w:val="-10"/>
      <w:kern w:val="2"/>
      <w:sz w:val="56"/>
      <w:szCs w:val="56"/>
      <w:lang w:val="es-ES"/>
    </w:rPr>
  </w:style>
  <w:style w:type="character" w:styleId="SubttuloCar" w:customStyle="1">
    <w:name w:val="Subtítulo Car"/>
    <w:basedOn w:val="DefaultParagraphFont"/>
    <w:link w:val="Subtitle"/>
    <w:uiPriority w:val="11"/>
    <w:qFormat/>
    <w:rsid w:val="00600814"/>
    <w:rPr>
      <w:rFonts w:eastAsia="" w:cs="" w:cstheme="majorBidi" w:eastAsiaTheme="majorEastAsia"/>
      <w:color w:val="595959" w:themeColor="text1" w:themeTint="a6"/>
      <w:spacing w:val="15"/>
      <w:sz w:val="28"/>
      <w:szCs w:val="28"/>
      <w:lang w:val="es-ES"/>
    </w:rPr>
  </w:style>
  <w:style w:type="character" w:styleId="CitaCar" w:customStyle="1">
    <w:name w:val="Cita Car"/>
    <w:basedOn w:val="DefaultParagraphFont"/>
    <w:link w:val="Quote"/>
    <w:uiPriority w:val="29"/>
    <w:qFormat/>
    <w:rsid w:val="00600814"/>
    <w:rPr>
      <w:i/>
      <w:iCs/>
      <w:color w:val="404040" w:themeColor="text1" w:themeTint="bf"/>
      <w:lang w:val="es-ES"/>
    </w:rPr>
  </w:style>
  <w:style w:type="character" w:styleId="IntenseEmphasis">
    <w:name w:val="Intense Emphasis"/>
    <w:basedOn w:val="DefaultParagraphFont"/>
    <w:uiPriority w:val="21"/>
    <w:qFormat/>
    <w:rsid w:val="00600814"/>
    <w:rPr>
      <w:i/>
      <w:iCs/>
      <w:color w:val="0F4761" w:themeColor="accent1" w:themeShade="bf"/>
    </w:rPr>
  </w:style>
  <w:style w:type="character" w:styleId="CitadestacadaCar" w:customStyle="1">
    <w:name w:val="Cita destacada Car"/>
    <w:basedOn w:val="DefaultParagraphFont"/>
    <w:link w:val="IntenseQuote"/>
    <w:uiPriority w:val="30"/>
    <w:qFormat/>
    <w:rsid w:val="00600814"/>
    <w:rPr>
      <w:i/>
      <w:iCs/>
      <w:color w:val="0F4761" w:themeColor="accent1" w:themeShade="bf"/>
      <w:lang w:val="es-ES"/>
    </w:rPr>
  </w:style>
  <w:style w:type="character" w:styleId="IntenseReference">
    <w:name w:val="Intense Reference"/>
    <w:basedOn w:val="DefaultParagraphFont"/>
    <w:uiPriority w:val="32"/>
    <w:qFormat/>
    <w:rsid w:val="00600814"/>
    <w:rPr>
      <w:b/>
      <w:bCs/>
      <w:smallCaps/>
      <w:color w:val="0F4761" w:themeColor="accent1" w:themeShade="bf"/>
      <w:spacing w:val="5"/>
    </w:rPr>
  </w:style>
  <w:style w:type="character" w:styleId="TextoindependienteCar" w:customStyle="1">
    <w:name w:val="Texto independiente Car"/>
    <w:basedOn w:val="DefaultParagraphFont"/>
    <w:uiPriority w:val="1"/>
    <w:qFormat/>
    <w:rsid w:val="00cf2a13"/>
    <w:rPr>
      <w:rFonts w:ascii="Arial MT" w:hAnsi="Arial MT" w:eastAsia="Arial MT" w:cs="Arial MT"/>
      <w:kern w:val="0"/>
      <w:lang w:val="es-E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f2a13"/>
    <w:pPr>
      <w:widowControl w:val="false"/>
    </w:pPr>
    <w:rPr>
      <w:rFonts w:ascii="Arial MT" w:hAnsi="Arial MT" w:eastAsia="Arial MT" w:cs="Arial MT"/>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008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0081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00814"/>
    <w:pPr>
      <w:spacing w:before="160" w:after="160"/>
      <w:jc w:val="center"/>
    </w:pPr>
    <w:rPr>
      <w:i/>
      <w:iCs/>
      <w:color w:val="404040" w:themeColor="text1" w:themeTint="bf"/>
    </w:rPr>
  </w:style>
  <w:style w:type="paragraph" w:styleId="ListParagraph">
    <w:name w:val="List Paragraph"/>
    <w:basedOn w:val="Normal"/>
    <w:uiPriority w:val="34"/>
    <w:qFormat/>
    <w:rsid w:val="00600814"/>
    <w:pPr>
      <w:spacing w:before="0" w:after="0"/>
      <w:ind w:left="720" w:hanging="0"/>
      <w:contextualSpacing/>
    </w:pPr>
    <w:rPr/>
  </w:style>
  <w:style w:type="paragraph" w:styleId="IntenseQuote">
    <w:name w:val="Intense Quote"/>
    <w:basedOn w:val="Normal"/>
    <w:next w:val="Normal"/>
    <w:link w:val="CitadestacadaCar"/>
    <w:uiPriority w:val="30"/>
    <w:qFormat/>
    <w:rsid w:val="006008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dercom@uexternado.edu.c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40</Pages>
  <Words>11312</Words>
  <Characters>62221</Characters>
  <CharactersWithSpaces>7338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26:00Z</dcterms:created>
  <dc:creator>Leidy Carolina Porras Diaz</dc:creator>
  <dc:description/>
  <dc:language>en-US</dc:language>
  <cp:lastModifiedBy>Leidy Carolina Porras Diaz</cp:lastModifiedBy>
  <dcterms:modified xsi:type="dcterms:W3CDTF">2024-05-26T13: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