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gotá,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 EXTERNADO DE COLOMBI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udad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unto: carta de compromiso inscripción funcionario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manera atenta, solicitamos la inscripción al III Congreso de Contratación Estatal que se llevará a cabo los días 19, 20 y 21 de marzo, en la ciudad de Barranquil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En este sentido, se solicita la elaboración y envío de la factura correspondiente.  Para estos efectos, se relaciona la información de la Entidad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pPr w:bottomFromText="0" w:horzAnchor="margin" w:leftFromText="141" w:rightFromText="141" w:tblpX="-15" w:tblpY="14" w:topFromText="0" w:vertAnchor="text"/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4682"/>
      </w:tblGrid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MX" w:eastAsia="es-CO"/>
                <w14:ligatures w14:val="none"/>
              </w:rPr>
              <w:t xml:space="preserve">NIT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  <w:t xml:space="preserve">Dirección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  <w:t xml:space="preserve">Teléfono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  <w:t xml:space="preserve">Nombre de la persona de contacto:    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MX" w:eastAsia="es-CO"/>
                <w14:ligatures w14:val="none"/>
              </w:rPr>
              <w:t>Cargo persona de contacto: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MX" w:eastAsia="es-CO"/>
                <w14:ligatures w14:val="none"/>
              </w:rPr>
              <w:t>Teléfono persona de contacto: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MX" w:eastAsia="es-CO"/>
                <w14:ligatures w14:val="none"/>
              </w:rPr>
              <w:t>Correo electrónico persona de contacto: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MX" w:eastAsia="es-CO"/>
                <w14:ligatures w14:val="none"/>
              </w:rPr>
              <w:t xml:space="preserve">Fecha máxima para radicar la factura:    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0"/>
                <w:szCs w:val="20"/>
                <w:lang w:val="es-MX" w:eastAsia="es-CO"/>
                <w14:ligatures w14:val="none"/>
              </w:rPr>
              <w:t>Correo electrónico para la remisión de la factura: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 w:themeColor="text1"/>
                <w:kern w:val="0"/>
                <w:sz w:val="20"/>
                <w:szCs w:val="20"/>
                <w:lang w:val="es-MX" w:eastAsia="es-CO"/>
                <w14:ligatures w14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s requeridos por la empresa para radicar la factura: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/>
          <w:b/>
          <w:bCs/>
          <w:color w:val="000000" w:themeColor="text1"/>
          <w:sz w:val="20"/>
          <w:szCs w:val="20"/>
        </w:rPr>
        <w:t>Datos de los funcionarios a participar:</w:t>
      </w:r>
    </w:p>
    <w:tbl>
      <w:tblPr>
        <w:tblpPr w:bottomFromText="0" w:horzAnchor="margin" w:leftFromText="141" w:rightFromText="141" w:tblpX="0" w:tblpXSpec="center" w:tblpY="264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1134"/>
        <w:gridCol w:w="2835"/>
        <w:gridCol w:w="1558"/>
        <w:gridCol w:w="1277"/>
      </w:tblGrid>
      <w:tr>
        <w:trPr>
          <w:trHeight w:val="5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Nombre comple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C.C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Correo electrónico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Valor inscripció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 xml:space="preserve">Categoría 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CO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dial saludo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Firma del 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070f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70f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70f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70f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70f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70f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070f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070f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070f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70f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70f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70f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70f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70fbf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70fb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070fbf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070fb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070fbf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070f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70f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070f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0fbf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070f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0fb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070f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070f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070f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0f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070f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49EB4-7028-4C23-A99D-719752159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31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Derecho Administrativo</dc:creator>
  <dc:description/>
  <dc:language>en-US</dc:language>
  <cp:lastModifiedBy>Janeth Castañeda Laverde</cp:lastModifiedBy>
  <cp:lastPrinted>2024-07-10T15:31:00Z</cp:lastPrinted>
  <dcterms:modified xsi:type="dcterms:W3CDTF">2024-12-0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